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ГЛАВА ЧИСТЮНЬ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cs="Arial"/>
          <w:b/>
          <w:spacing w:val="84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pacing w:val="84"/>
          <w:sz w:val="24"/>
          <w:szCs w:val="28"/>
        </w:rPr>
      </w:pPr>
      <w:r>
        <w:rPr>
          <w:rFonts w:cs="Arial"/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04.02.2019                                                                                                                       № 1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Heading2"/>
        <w:ind w:right="513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right="5138" w:hanging="0"/>
        <w:rPr/>
      </w:pPr>
      <w:r>
        <w:rPr>
          <w:szCs w:val="28"/>
        </w:rPr>
        <w:t xml:space="preserve">Об организации и проведении публичных слушаний по проекту Устава муниципального образования Чистюньский сельсовет Топчихинского района Алтайского кра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Чистюньский сельсовет, Положением о порядке организации и проведения публичных слушаний в муниципальном образовании Чистюньский сельсовет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нести на публичные слушания проект Устава муниципального образования Чистюньский сельсовет Топч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овести по инициативе главы сельсовета публичные слушания          13 марта 2019 года в 15-00 часов в селе Чистюнька, ул. Центральная, 48, зал заседаний Администрации Чистюн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становить следующий предполагаемый состав участников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уководители муниципальных учреждений, депутаты сельского Совета депутатов, граждане села Чистюнька не моложе 18 лет, представители общественности, другие заинтересованные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становить срок подачи предложений и рекомендаций по выносимому на обсуждение вопросу до 07 марта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оздать комиссию для организации и проведения публичных слушаний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ныгин В.К. – глава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ященко И.В. – заместитель председателя Чистюньского сельсокого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шенин Д.М. – глава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стовая Л.В. – заместитель главы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нышева Т.Н. – председатель постоянной комиссии по бюджету и вопросам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Место нахождения комиссии: с. Чистюнька, ул. Советская, 37, Администрация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миссии обеспечить ознакомление и получение документов, предлагаемых к рассмотрению населением сельсовета, в рабочие дни с 9-00 до 17-00 часов с перерывом с 13-00 до 14-00 в здании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азначить лицом, ответственным за подготовку и проведение публичных слушаний, Мостовую Л.В., заместителя главы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Обнародовать настоящее постановление на информационном стенд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44"/>
          <w:szCs w:val="44"/>
          <w:vertAlign w:val="superscript"/>
        </w:rPr>
        <w:t>В.К. Каны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2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4:59:00Z</dcterms:created>
  <dc:creator>Пользователь</dc:creator>
  <dc:description/>
  <cp:keywords/>
  <dc:language>en-US</dc:language>
  <cp:lastModifiedBy>chistunika</cp:lastModifiedBy>
  <cp:lastPrinted>2019-02-04T12:03:00Z</cp:lastPrinted>
  <dcterms:modified xsi:type="dcterms:W3CDTF">2019-02-04T05:31:00Z</dcterms:modified>
  <cp:revision>20</cp:revision>
  <dc:subject/>
  <dc:title/>
</cp:coreProperties>
</file>