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</w:rPr>
        <w:t xml:space="preserve">АДМИНИСТРАЦИЯ ФУНТИКОВ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0.08. 2018                                                                                                                    № 37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378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Выдача разрешения (ордера) на производство земляных работ», утвержденный постановлением Администрации сельсовета от 18.11.2013 № 7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Фунтиковского сельсовет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26.05.2015 № 22, Уставом </w:t>
      </w:r>
      <w:r>
        <w:rPr>
          <w:spacing w:val="3"/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ункт 5.2. Административного регламента предоставления муниципальной услуги «Выдача разрешения (ордера) на производство земляных работ», утвержденного постановлением Администрации сельсовета от 18.11.2013 № 70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Н.И. Валь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28:00Z</dcterms:created>
  <dc:creator>Юрист</dc:creator>
  <dc:description/>
  <cp:keywords/>
  <dc:language>en-US</dc:language>
  <cp:lastModifiedBy>bib</cp:lastModifiedBy>
  <cp:lastPrinted>2018-08-20T14:25:00Z</cp:lastPrinted>
  <dcterms:modified xsi:type="dcterms:W3CDTF">2018-08-20T08:15:00Z</dcterms:modified>
  <cp:revision>6</cp:revision>
  <dc:subject/>
  <dc:title/>
</cp:coreProperties>
</file>