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</w:rPr>
        <w:t xml:space="preserve">АДМИНИСТРАЦИЯ ФУНТИКОВ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0.08. 2018                                                                                                                    № 39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378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5.10.2016 № 6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Фунтиковский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26.05.2015 № 22, Уставом </w:t>
      </w:r>
      <w:r>
        <w:rPr>
          <w:spacing w:val="3"/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ункт 5.2.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ого постановлением Администрации сельсовета от 25.10.2016 № 63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Н.И Вальц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3:00Z</dcterms:created>
  <dc:creator>Юрист</dc:creator>
  <dc:description/>
  <cp:keywords/>
  <dc:language>en-US</dc:language>
  <cp:lastModifiedBy>bib</cp:lastModifiedBy>
  <cp:lastPrinted>2018-07-26T14:55:00Z</cp:lastPrinted>
  <dcterms:modified xsi:type="dcterms:W3CDTF">2018-08-20T08:30:00Z</dcterms:modified>
  <cp:revision>10</cp:revision>
  <dc:subject/>
  <dc:title/>
</cp:coreProperties>
</file>