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</w:rPr>
        <w:t xml:space="preserve">АДМИНИСТРАЦИЯ ФУНТИКО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0.08. 2018                                                                                                                    № 40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378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21.05.2018 № 1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Фунтико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01.06.2015 № 24, Уставом </w:t>
      </w:r>
      <w:r>
        <w:rPr>
          <w:spacing w:val="3"/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ункт 5.2. Административного регламента предоставления муниципальной услуги «Выдача выписки из похозяйственной книги», утвержденного постановлением Администрации сельсовета от 21.05.2018 № 19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Н.И. Валь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2:00Z</dcterms:created>
  <dc:creator>Юрист</dc:creator>
  <dc:description/>
  <cp:keywords/>
  <dc:language>en-US</dc:language>
  <cp:lastModifiedBy>bib</cp:lastModifiedBy>
  <cp:lastPrinted>2018-07-26T15:11:00Z</cp:lastPrinted>
  <dcterms:modified xsi:type="dcterms:W3CDTF">2018-08-20T08:30:00Z</dcterms:modified>
  <cp:revision>8</cp:revision>
  <dc:subject/>
  <dc:title/>
</cp:coreProperties>
</file>