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АДМИНИСТРАЦИЯ ПЕРЕЯСЛОВСКОГО СЕЛЬСОВЕТ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27.08..2018         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6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18"/>
        </w:rPr>
        <w:t>с. Переясло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Переясловский сельсовет на 2018 – 2020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ационального плана противодействии коррупции на 2018-2020 годы, принятого Указом Президента Российской Федерации от 29.06.2018 № 378, Федерального закона от 25.12.2008 № 273-ФЗ «О противодействии коррупции», закона Алтайского края от 03.06.2010 N 46-ЗС «О противодействии коррупции в Алтайском крае», руководствуясь постановлением Администрации района от 15.08.2018 № 320 «Об утверждении Плана противодействия коррупции в муниципальном образовании Топчихинский район на 2018-2020 годы», 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Переясловский сельсовет на 2018 – 2020 год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в разделе «Муниципалитеты», «Переясловский сельсовет» в рубрике «Противодействие коррупции»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овета от 05.07.2016 № 22 «Об утверждении Плана противодействия коррупции в муниципальном образовании Переясловский сельсовет на 2016 – 2017 годы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18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ий сельсовет 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сельсовет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-вия коррупции  и размещение отчета на официальном сайте в рубрике «Муниципалитеты», «Переясловский сельсовет",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0" w:hanging="0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,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  <w:p>
            <w:pPr>
              <w:pStyle w:val="Style13"/>
              <w:spacing w:before="28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й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обеспечение информирования граждан о своих правах и обязанностях путем публикаций в районной газете «Наше слово» (официальном сайте) цикла статей, репортажей, в т.ч. с рекомендациями в случае нарушения  прав граждан, о мерах ответственности за корруп-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 xml:space="preserve">- использование официального сайта для  анализа поступивших отзывов  граждан  о качестве работы должностных лиц Администрации сельсовета, 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9:00Z</dcterms:created>
  <dc:creator>1</dc:creator>
  <dc:description/>
  <cp:keywords/>
  <dc:language>en-US</dc:language>
  <cp:lastModifiedBy>Переясловка</cp:lastModifiedBy>
  <cp:lastPrinted>2018-08-24T08:54:00Z</cp:lastPrinted>
  <dcterms:modified xsi:type="dcterms:W3CDTF">2018-08-24T03:39:00Z</dcterms:modified>
  <cp:revision>2</cp:revision>
  <dc:subject/>
  <dc:title>ПЛАН</dc:title>
</cp:coreProperties>
</file>