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ЕРЕЯСЛ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04.2017                                                                                                                     № 11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Переяс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3268980" cy="164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дополнения  в муниципальную программу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Развития и поддержки малого предпринимательства на территории Переясловского сельсовета» на 2015-2020 годы», утвержденную постановлением Администрации сельсовета  от 10.11.2014 № 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29.8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дополнения  в муниципальную программ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«Развития и поддержки малого предпринимательства на территории Переясловского сельсовета» на 2015-2020 годы», утвержденную постановлением Администрации сельсовета  от 10.11.2014 № 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упорядочения процедуры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Переясловского сельсовета, в соответствии с постановлением Администрации сельсовета от 04.04.2017 № 6 «Об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, руководствуясь Уставом муниципального образования Переясл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Развития и поддержки малого предпринимательства на территории Переясловского сельсовета» на 2015-2020 годы», утвержденную постановлением Администрации сельсовета от 10.11.2014 № 48 следующее допол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полнить мероприятия программы развития и поддержки малого предпринимательства на территории Переясловского сельсовета» на 2015-2020 годы следующим пунк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417"/>
        <w:gridCol w:w="1134"/>
        <w:gridCol w:w="992"/>
        <w:gridCol w:w="1701"/>
      </w:tblGrid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 установленном порядке СМСП имущественной поддержки в форме предоставления в аренду имущества, включенного в Перечень имущества собственности муниципального образования Переясловский сельсовет, свободного от прав третьих лиц (за исключением имущественных прав СМСП), предназначенного для предоставления во владение и (или) пользование на долгосрочной основе СМСП и организациям, образующим инфраструктуру поддержки С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экономики сельсовета, информированность СМ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обнародовать в установленном порядке </w:t>
      </w:r>
      <w:r>
        <w:rPr>
          <w:rFonts w:cs="Times New Roman" w:ascii="Times New Roman" w:hAnsi="Times New Roman"/>
          <w:sz w:val="28"/>
        </w:rPr>
        <w:t>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Н.Г. Дубен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54:00Z</dcterms:created>
  <dc:creator>chistunika</dc:creator>
  <dc:description/>
  <dc:language>en-US</dc:language>
  <cp:lastModifiedBy>Переясловка</cp:lastModifiedBy>
  <cp:lastPrinted>2017-04-19T10:29:00Z</cp:lastPrinted>
  <dcterms:modified xsi:type="dcterms:W3CDTF">2017-04-19T03:54:00Z</dcterms:modified>
  <cp:revision>2</cp:revision>
  <dc:subject/>
  <dc:title/>
</cp:coreProperties>
</file>