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9.11.2018                                                                                                                     № 48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реднесрочного финансового плана муниципального образования Переясловский сельсовет Топчихинского района Алтайского края на 2019 год и на плановый период 2020-2021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169, 174 Бюджетного кодекса Российской Федерации, руководствуясь Уставом муниципального образования Переясловский сельсовет Топчихинского района Алтайского края, Положением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, утвержденным решением Переясловского сельского Совета депутатов от 27.10.2017 № 18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муниципального образования Переясловский сельсовет Топчихинского района Алтайского края на 2019 год и на плановый период 2020 - 2021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3.11.2017 № 42 «Об утверждении среднесрочного финансового плана муниципального образования Переясловский сельсовет Топчихинского района Алтайского края на 2018-2020 годы»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Настоящее постановление обнародовать в установленном порядке     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Е.В. Сорочински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Переясловского сельсове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от  09.11.2018 № 4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срочный финансовый план муниципального образования Переясловский сельсовет Топчихи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 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показатели среднесрочного финансового плана на 2019 – 2021 гг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9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сходы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9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9-2021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8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0"/>
        <w:gridCol w:w="841"/>
        <w:gridCol w:w="10"/>
        <w:gridCol w:w="557"/>
        <w:gridCol w:w="10"/>
        <w:gridCol w:w="557"/>
        <w:gridCol w:w="10"/>
        <w:gridCol w:w="1974"/>
        <w:gridCol w:w="10"/>
        <w:gridCol w:w="699"/>
        <w:gridCol w:w="10"/>
        <w:gridCol w:w="1691"/>
        <w:gridCol w:w="10"/>
        <w:gridCol w:w="1124"/>
        <w:gridCol w:w="10"/>
        <w:gridCol w:w="1266"/>
        <w:gridCol w:w="10"/>
      </w:tblGrid>
      <w:tr>
        <w:trPr>
          <w:trHeight w:val="360" w:hRule="atLeast"/>
        </w:trPr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2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9,7</w:t>
            </w:r>
          </w:p>
        </w:tc>
      </w:tr>
      <w:tr>
        <w:trPr>
          <w:trHeight w:val="2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3</w:t>
            </w:r>
          </w:p>
        </w:tc>
      </w:tr>
      <w:tr>
        <w:trPr>
          <w:trHeight w:val="59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33,3</w:t>
            </w:r>
          </w:p>
        </w:tc>
      </w:tr>
      <w:tr>
        <w:trPr>
          <w:trHeight w:val="1487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</w:tr>
      <w:tr>
        <w:trPr>
          <w:trHeight w:val="62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</w:t>
            </w:r>
          </w:p>
        </w:tc>
      </w:tr>
      <w:tr>
        <w:trPr>
          <w:trHeight w:val="42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>
          <w:trHeight w:val="66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</w:tr>
      <w:tr>
        <w:trPr>
          <w:trHeight w:val="169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</w:tr>
      <w:tr>
        <w:trPr>
          <w:trHeight w:val="28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,4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</w:tr>
      <w:tr>
        <w:trPr>
          <w:trHeight w:val="13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</w:tr>
      <w:tr>
        <w:trPr>
          <w:trHeight w:val="13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84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еступлений и иных правонарушений на территории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рофилактике терроризма и экстрем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и поддержки малого предпринимательства на территор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меры противодействия злоупотреблению наркотиками и их не законному обороту на территор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 00 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 00 147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6</w:t>
            </w:r>
          </w:p>
        </w:tc>
      </w:tr>
      <w:tr>
        <w:trPr>
          <w:trHeight w:val="274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117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3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33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2,1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2,1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2,1                  </w:t>
            </w:r>
          </w:p>
        </w:tc>
      </w:tr>
      <w:tr>
        <w:trPr>
          <w:trHeight w:val="24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олномочий по обеспечению проживающих в поселении и </w:t>
            </w:r>
            <w:r>
              <w:rPr>
                <w:color w:val="000000"/>
                <w:sz w:val="26"/>
                <w:szCs w:val="26"/>
              </w:rPr>
              <w:t>нуждающихся</w:t>
            </w:r>
            <w:r>
              <w:rPr>
                <w:sz w:val="26"/>
                <w:szCs w:val="26"/>
              </w:rPr>
              <w:t xml:space="preserve"> в жилых помещениях малоимущих граждан жилыми помещениями, организация строи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Переясловского сельсовета Топчихинского района» на 2019-2021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22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2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701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бюджету муниципального района в соответствии с заключенным соглаш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0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на территории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b/>
                <w:sz w:val="26"/>
                <w:szCs w:val="26"/>
                <w:lang w:val="en-US"/>
              </w:rPr>
              <w:t>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b/>
                <w:sz w:val="26"/>
                <w:szCs w:val="26"/>
                <w:lang w:val="en-US"/>
              </w:rPr>
              <w:t>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b/>
                <w:sz w:val="26"/>
                <w:szCs w:val="26"/>
                <w:lang w:val="en-US"/>
              </w:rPr>
              <w:t>9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6"/>
      </w:tblGrid>
      <w:tr>
        <w:trPr>
          <w:trHeight w:val="277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3. Межбюджетные трансферты, предоставляемые бюджету муниципального образования Переясловский сельсовет Топчихинского района Алтайского кра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Топчихи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60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4. Нормативы отчислений доходов в бюджет поселения на 2019 год    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44:00Z</dcterms:created>
  <dc:creator>Admin</dc:creator>
  <dc:description/>
  <cp:keywords/>
  <dc:language>en-US</dc:language>
  <cp:lastModifiedBy>Переясловка</cp:lastModifiedBy>
  <cp:lastPrinted>2017-11-14T08:31:00Z</cp:lastPrinted>
  <dcterms:modified xsi:type="dcterms:W3CDTF">2018-11-0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