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ПЕРЕЯСЛ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16"/>
          <w:szCs w:val="16"/>
        </w:rPr>
      </w:pPr>
      <w:r>
        <w:rPr>
          <w:rFonts w:cs="Arial" w:ascii="Arial" w:hAnsi="Arial"/>
          <w:b/>
          <w:spacing w:val="84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2019                                                                                                 № _____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ереясловк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14935</wp:posOffset>
                </wp:positionV>
                <wp:extent cx="304038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овышении с 01.01.2019 минимального размера оплаты труда работников муниципального учреждения, финансируемого за счет средств бюджета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80.5pt;mso-wrap-distance-left:9pt;mso-wrap-distance-right:9pt;mso-wrap-distance-top:0pt;mso-wrap-distance-bottom:0pt;margin-top:9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овышении с 01.01.2019 минимального размера оплаты труда работников муниципального учреждения, финансируемого за счет средств бюджета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5.12.2018 № 481-ФЗ «О внесении изменения в статью 1 Федерального закона «О минимальном размере оплаты труда», руководствуясь постановлением Администрации района от 29.124.2018 № 504 «О повышении с 01.01.2019 минимального размера оплаты труда работников муниципальных учреждений, муниципальных унитарных предприятий, организаций всех форм собственности», Уставом муниципального образования Переясловский сельсовет Топчихинского района Алтайского края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 С 1 января 2019 года производить начисление месячной заработной платы работникам, отработавшим норму рабочего времени и выполнившим нормы труда (трудовые обязательства), не менее 11280 рублей за счет средств, выделяемых из бюджета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Финансирование расходов, связанных с реализацией настоящего постановления, осуществлять в пределах средств бюджета сельсовета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 Признать утратившим силу с 01.01.2019 постановление Администрации сельсовета </w:t>
      </w:r>
      <w:r>
        <w:rPr>
          <w:sz w:val="28"/>
          <w:szCs w:val="28"/>
        </w:rPr>
        <w:t xml:space="preserve">от 28.04.2018 № 13 </w:t>
      </w: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О повышении с 01.05.2018 минимального размера оплаты труда работников муниципального учреждения, финансируемого за счет средств бюджета сельсовета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Глава Администрации сельсовета                                                Е.В. Сорочинский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05:00Z</dcterms:created>
  <dc:creator>buhgalter</dc:creator>
  <dc:description/>
  <cp:keywords/>
  <dc:language>en-US</dc:language>
  <cp:lastModifiedBy>user1</cp:lastModifiedBy>
  <cp:lastPrinted>2019-01-10T14:13:00Z</cp:lastPrinted>
  <dcterms:modified xsi:type="dcterms:W3CDTF">2019-01-10T07:13:00Z</dcterms:modified>
  <cp:revision>4</cp:revision>
  <dc:subject/>
  <dc:title/>
</cp:coreProperties>
</file>