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18                                                                                                                    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18-2019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18-2019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Макарье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Заместителю главы Администрации сельсовета Ковалевской О.А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, с. Лаврентьевка и с. Михайловк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26.02.2018 № 8 «О мерах пожарной безопасности в весенне-летний период 2018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сельсовета                                                           О.А. Ковалевская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6:00Z</dcterms:created>
  <dc:creator>Переясловский сельсовет</dc:creator>
  <dc:description/>
  <cp:keywords/>
  <dc:language>en-US</dc:language>
  <cp:lastModifiedBy>celixoz-priemnai</cp:lastModifiedBy>
  <cp:lastPrinted>2018-10-16T16:45:00Z</cp:lastPrinted>
  <dcterms:modified xsi:type="dcterms:W3CDTF">2018-10-16T08:49:00Z</dcterms:modified>
  <cp:revision>4</cp:revision>
  <dc:subject/>
  <dc:title/>
</cp:coreProperties>
</file>