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7.02.2019                                                                                                                     № 10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 сельсовет на 2019-2023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Переяслов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сельсовета от 30.05.2014 № 25 «Об утверждении 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 сельсовет на 2014-2018 годы» снять с контроля в связи с выполнением и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07.02.2019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Переясло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3 годы.                   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  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-  3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</w:t>
              <w:br/>
              <w:t xml:space="preserve">- в том числе по годам:              </w:t>
              <w:br/>
              <w:t>2019 – 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7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8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           </w:t>
              <w:br/>
              <w:t xml:space="preserve">реализации    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спешной социокультурной адаптации молодежи из числа мигрантов;            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ет Администрация Переясловского сельсовета.                  Исполнители  мероприятий    Программы несут ответственность за  качественное  и своевременное исполнение мероприятий Программы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Переясловского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проблем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 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 (лат. tolerantia - терп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 и  задач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Переяслов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ожение 1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 терроризма  на территории муниципального образования Переясловский сельсовет. Координацию деятельности исполнителей осуществляет Администрация Переясловского сельсовета, которая готовит анализ  и  оценку эффективности исполнения программы, подготовку материалов для рассмотрения на заседаниях Совета Администрации Переясловского сельсовета, сессии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Переясл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32"/>
          <w:sz w:val="28"/>
          <w:szCs w:val="28"/>
        </w:rPr>
        <w:t>ПРИЛОЖЕНИЕ 1</w:t>
      </w:r>
    </w:p>
    <w:p>
      <w:pPr>
        <w:pStyle w:val="Style18"/>
        <w:widowControl/>
        <w:ind w:left="1026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pacing w:lineRule="auto" w:line="240" w:before="0" w:after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ереясл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ая ООШ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 Трудовской СК (по согласованию)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43:00Z</dcterms:created>
  <dc:creator>Chistunka</dc:creator>
  <dc:description/>
  <dc:language>en-US</dc:language>
  <cp:lastModifiedBy>user1</cp:lastModifiedBy>
  <cp:lastPrinted>2019-02-01T14:23:00Z</cp:lastPrinted>
  <dcterms:modified xsi:type="dcterms:W3CDTF">2019-02-04T03:43:00Z</dcterms:modified>
  <cp:revision>2</cp:revision>
  <dc:subject/>
  <dc:title/>
</cp:coreProperties>
</file>