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 ПЕРЕЯСЛОВСКОГО СЕЛЬСОВЕТА</w:t>
      </w:r>
    </w:p>
    <w:p>
      <w:pPr>
        <w:pStyle w:val="Subtitle"/>
        <w:rPr>
          <w:b/>
          <w:b/>
        </w:rPr>
      </w:pPr>
      <w:r>
        <w:rPr>
          <w:b/>
        </w:rPr>
        <w:t>ТОПЧИХИНСКОГО  РАЙОНА  АЛТАЙСКОГО КРАЯ</w:t>
      </w:r>
    </w:p>
    <w:p>
      <w:pPr>
        <w:pStyle w:val="Heading1"/>
        <w:jc w:val="center"/>
        <w:rPr>
          <w:rFonts w:ascii="Arial" w:hAnsi="Arial" w:cs="Arial"/>
          <w:spacing w:val="84"/>
          <w:sz w:val="28"/>
          <w:lang w:val="ru-RU"/>
        </w:rPr>
      </w:pPr>
      <w:r>
        <w:rPr>
          <w:rFonts w:cs="Arial" w:ascii="Arial" w:hAnsi="Arial"/>
          <w:spacing w:val="84"/>
          <w:sz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6.12.</w:t>
      </w:r>
      <w:r>
        <w:rPr>
          <w:rFonts w:cs="Arial" w:ascii="Arial" w:hAnsi="Arial"/>
        </w:rPr>
        <w:t xml:space="preserve">2018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54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с. Переяс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>«Об утверждении муниципальной программы «Благоустройство территории муниципального образования Переясловский сельсовет Топчихинского района Алтайского края на 2019- 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Переясловский сельсовет Топчихинского района Алтайского края, п о с т а н о в л я 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лагоустройство территории муниципального образования Переясловский сельсовет Топчихинского района Алтайского края на 2019- 2021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сельсовета предусмотреть в местном бюджете средства на финансирова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06.12.2018 № 54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муниципального образования Переясловский сельсовет Топчихинского района Алтайского края на 2019- 2021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муниципального образования Переясловский сельсовет Топчихинского района Алтайского края на 2019- 2021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; Устав </w:t>
            </w:r>
            <w:r>
              <w:rPr>
                <w:sz w:val="28"/>
                <w:szCs w:val="28"/>
              </w:rPr>
              <w:t>муниципального образования Переясловский сельсовет Топчихинского района Алтайского кра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Порядок разработки, реализации и оценки эффективности муниципальных программ</w:t>
            </w:r>
            <w:r>
              <w:rPr>
                <w:color w:val="000000"/>
                <w:sz w:val="28"/>
                <w:szCs w:val="28"/>
              </w:rPr>
              <w:t xml:space="preserve">; Правила благоустройства муниципального образова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ереясловский сельсовет (далее – Администрация сельсове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ные исполнители мероприятий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и улучшение санитарного содержания населенного пункт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стетического ви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гармоничной архитектурно-ландшафтной среды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текущий ремонт объектов благоустройства: площадей, улиц, общественных территорий (детских игровых и спортивных площадок, газонов, зелёных насаждений, тротуаров, пешеходных дорожек и т.д.)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здоровление санитарной и экологической обстановки в поселении, ликвидация стихийных свалок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рганизация работ по благоустройству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зеленение территории сельского поселения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 содержанию кладбищ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 — 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– 288.1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9 год   - 88,1 тыс. рублей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- 100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 - 10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ределение направлений и перспективы улучшения благоустройства 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и сохранение зелёных зон для отдыха гражда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 контроля за исполнением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муниципальной программы осуществляется Администрацией сельсовета в соответствии с ее полномочиями, установленными действующим законодательством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численность населения составляет (включая временно зарегистрированных) – 929 челове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 территории муниципального образования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личное освещение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% от необходимого, для обустройства нормативного количества приборов наружного освещения требуется дополнительное финансировани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 оказывает негативное воздействие на окружающую среду является одной их главных проблем обращения с отходам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х на территории населенных пунктов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1 Анализ существующего положения в комплексном благоустройстве населенных пунктов. Дл</w:t>
      </w:r>
      <w:r>
        <w:rPr>
          <w:color w:val="000000"/>
          <w:sz w:val="28"/>
          <w:szCs w:val="28"/>
        </w:rPr>
        <w:t>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зданий, сооружений, коммуникаций, дорог и объектов благоустройства населенных пунктов сельсове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3.1. Наружное ос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 сельского поселения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3.2.Озеленени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   обкос внутри поселковых дорог. Причин такого положения много и, прежде всего, отсутствие необходимого штата рабочих по благоустройству, недостаточном участии в этой работе организаций сельсовета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на уровне Администрации сельсовета.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3.3. Содержание мест захоронения и памятников воинской слав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поселения расположено – три кладбища, бюст Герою Советского Союза и один памятник Воинской Славы. По состоянию на 01.01.2018 ограждение отделяющего территорию кладбища в с. Переясловка изношено более, чем на 50%. По памятникам Воинской Славы отсутствует система мероприятий по содержанию и ремонту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вопросов нормативного содержания в 2018 году возникла необходимость проведения мероприятия по ремонту и содержанию памятников воинской славы, а так же обустройству ограждений мест захоронения.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3.4. Благоустройство населенного пун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агоустройство поселения включает в себя поселковые дороги,  зелёные насаждения, места отдыха с установленными в них малыми архитектурными формами. Благоустройство является полномочиями Администрации сельсовета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ожившемся положении необходимо продолжать комплексное благоустройство в поселении и создать комфортную среду для проживания гражда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анная Программа направлена на обеспечение комфортного уровня проживания граждан на территории Переясловского сельсовета и включает следующие направления для реализа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территории,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эстетического вида поселения, создание гармоничной архитектурно-ландшафтной сред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поселени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жителей к участию в решении проблем благоустройства, а также</w:t>
      </w:r>
      <w:r>
        <w:rPr>
          <w:rFonts w:cs="Times New Roman" w:ascii="Times New Roman" w:hAnsi="Times New Roman"/>
          <w:sz w:val="28"/>
          <w:szCs w:val="28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качественное состояние элементов благоустройства,</w:t>
      </w:r>
      <w:r>
        <w:rPr>
          <w:sz w:val="28"/>
          <w:szCs w:val="28"/>
        </w:rPr>
        <w:t xml:space="preserve"> повышение общего уровня благоустройств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проживания гражда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ам финансирования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уличного освещения населенных пунктов сельсовета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содержанию, текущему ремонту и восстановлению до нормативного уровня освещенности населенных пунктов сельсовета с применением прогрессивных энергосберегающих технологий и материалов. (Оплата потребляемой электроэнергии, замена вышедших из строя ламп и светильников.)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 по обустройству, ремонту и содержанию территорий общего пользования, мест массового пребывания населения, улиц, дворов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комплекс работ по нормативному содержанию территорий. (Санитарная очистка, обустройство покрытий, малых архитектурных форм, ограждений, пешеходных дорожек и наружного освещения)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Мероприятия по озеленению территории населенных пунктов. 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Предусматривается комплекс работ по озеленению и содержанию зелёных насаждений внутри поселковых территорий, улиц, дворов, и иных мест общего пользования территории сельсовета. (Удаление аварийных и естественно усохших деревьев и кустарников, формовочная и декоративная обрезка веток, содержание газонов, клумб, цветиков и мест прилегающих к объектам благоустройства)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3.4. Мероприятия по содержанию памятников воинской славы расположенных на территории населенного пункта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Предусматривается комплекс работ содержанию и текущему ремонту. (Сбор мусора, окраска, текущий ремонт конструкций памятников и их ограждений)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ероприятия по содержанию мест захоронения в населенных пунктах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сезонному содержанию подъездных путей и внутренних проездов, санитарной очистки, сбору, накоплению и транспортировки мусора к местам утилизации, удаления аварийных и/или естественно усохших деревьев и кустарников, выкос травы и сухой стерни на прилегающих территориях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ероприятия по содействию в занятости населения на работах по благоустройству территории населенных пунктов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Предусматривается предоставление рабочих мест и занятости населения на работах по благоустройству территории поселения</w:t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ероприятия по благоустройству территории населенных пунктов.</w:t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оведению месячников по благоустройству, приобретение и установка скамеек, урн.</w:t>
      </w:r>
    </w:p>
    <w:p>
      <w:pPr>
        <w:pStyle w:val="Printc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8.</w:t>
      </w:r>
      <w:r>
        <w:rPr>
          <w:sz w:val="28"/>
          <w:szCs w:val="28"/>
        </w:rPr>
        <w:t xml:space="preserve"> Прочие мероприятия по благоустройству.</w:t>
      </w:r>
    </w:p>
    <w:p>
      <w:pPr>
        <w:pStyle w:val="Print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Prin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Финансирование мероприятий, предусмотренных разделом 3, осуществляется на основании решений о выделении средств районного и сельского бюджета на финансирование мероприятий по благоустройству населенных пун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5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95"/>
        <w:gridCol w:w="27"/>
        <w:gridCol w:w="11"/>
        <w:gridCol w:w="2697"/>
        <w:gridCol w:w="21"/>
        <w:gridCol w:w="6"/>
        <w:gridCol w:w="985"/>
        <w:gridCol w:w="7"/>
        <w:gridCol w:w="6"/>
        <w:gridCol w:w="959"/>
        <w:gridCol w:w="19"/>
        <w:gridCol w:w="904"/>
        <w:gridCol w:w="67"/>
        <w:gridCol w:w="20"/>
        <w:gridCol w:w="10"/>
        <w:gridCol w:w="1179"/>
        <w:gridCol w:w="2171"/>
      </w:tblGrid>
      <w:tr>
        <w:trPr>
          <w:trHeight w:val="41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ные мероприятия)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ём финансирования (тыс. руб.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и исполнители</w:t>
            </w:r>
          </w:p>
        </w:tc>
      </w:tr>
      <w:tr>
        <w:trPr>
          <w:trHeight w:val="7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.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.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.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.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.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.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50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 светильник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5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системы уличного освещения. Замена вышедших из строя ламп, светильников, линий электроснабж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664" w:hRule="atLeast"/>
        </w:trPr>
        <w:tc>
          <w:tcPr>
            <w:tcW w:w="4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зеленению территории сельских населенных пунктов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.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адового инвентаря, инструмен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499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аварийных и естественно усохших деревьев на территория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1513" w:hRule="atLeast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газонов, выкос травы и сухой стерни на территориях прилегающих к проездам, общественным территориям населенных пунк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95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аженцев деревьев, кустарников, приобретение саженцев цветов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122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памятников воинской славы, воинских захоро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В том числе 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монт, окраска элементов и ограждений на 2-х памятниках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112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мест захоронени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мплекс работ по  сезонному содержанию подъездных путей и внутренних проездов, санитарной очистки, сбору, накоплению и транспортировки мусора к местам утилизации, удаления аварийных и или естественно усохших деревьев и кустарников, выкос травы и сухой стерни на прилегающих территориях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8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обретение изгороди  для кладбищ, приобретение столбов и т.д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6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удалению твердых отход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1118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Механизм реализации, организация управления и контрол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, указанных в Таблице № 1 настоящей Программы, по объектам благоустройства осуществляется Муниципальным заказчиком Программы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Программы - Администрация сель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ходом реализации Программы осуществляется в соответствии с действующим законодательством Российской Федерации, Алтайского края и нормативно правовыми актам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отдыха и проживания населения на территории Переясловского сельсове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действующим нормативам и стандарт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 результате реализации Программы ожид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площадей благоустройства в посе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е содержание зелёных наса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внешнего вида посел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протяженности уличного осве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 площади озеленения (м2) на проживаю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увеличение малых архитектурных форм на общественных территор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2:00Z</dcterms:created>
  <dc:creator>User</dc:creator>
  <dc:description/>
  <dc:language>en-US</dc:language>
  <cp:lastModifiedBy>user1</cp:lastModifiedBy>
  <cp:lastPrinted>2018-11-27T09:30:00Z</cp:lastPrinted>
  <dcterms:modified xsi:type="dcterms:W3CDTF">2018-12-05T07:02:00Z</dcterms:modified>
  <cp:revision>2</cp:revision>
  <dc:subject/>
  <dc:title>МУНИЦИПАЛЬНАЯ ДОЛГОСРОЧНАЯ ЦЕЛЕВАЯ ПРОГРАММА</dc:title>
</cp:coreProperties>
</file>