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А ПЕРЕЯСЛ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.02.2019      </w:t>
        <w:tab/>
        <w:tab/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 Устава муниципального образования Переясловский сельсовет Топ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Переясловский сельсовет Топчихинского района Алтайского края и Положением о порядке организации и проведения публичных слушаний в муниципальном образовании Переясловский сельсовет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 Устава муниципального образования Переясловский сельсовет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 Устава муниципального образования Переясловский сельсовет Топчихинского  района Алтайского края 18 марта 2019 года в 14.00 часов в селе Переясловка, ул. Губина, 5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5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ышнова О.Н. – глава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рочинский Е.В. – глава Администрации Переясловского сельсовета (по согласованию)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ышелов О.И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алютина Л.В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Галушкина Е.С. – заместитель председателя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арламов С.К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убенцова Н.Г. – заместитель главы Администрации сельсовет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: с. Переясловка, ул. Губина, 5, Администрация сельсовета.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Возложить на комиссию полномочия рабочей группы по разработке проекта  Устава муниципального образования Переясл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Обнародовать настоящее постановление на информационных стендах в Администрации сельсовета и в посёлке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заместителя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2:00Z</dcterms:created>
  <dc:creator>Evgeni</dc:creator>
  <dc:description/>
  <cp:keywords/>
  <dc:language>en-US</dc:language>
  <cp:lastModifiedBy>user1</cp:lastModifiedBy>
  <cp:lastPrinted>2019-02-07T10:39:00Z</cp:lastPrinted>
  <dcterms:modified xsi:type="dcterms:W3CDTF">2019-02-07T03:50:00Z</dcterms:modified>
  <cp:revision>44</cp:revision>
  <dc:subject/>
  <dc:title>ГЛАВА БЕЛОЯРОВСКОГО СЕЛЬСОВЕТА</dc:title>
</cp:coreProperties>
</file>