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05.02.2019                                                                                                             № 2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и      проведении</w:t>
      </w:r>
    </w:p>
    <w:p>
      <w:pPr>
        <w:pStyle w:val="Normal"/>
        <w:rPr/>
      </w:pPr>
      <w:r>
        <w:rPr>
          <w:sz w:val="28"/>
          <w:szCs w:val="28"/>
        </w:rPr>
        <w:t>публичных    слушаний  по   проекту</w:t>
      </w:r>
    </w:p>
    <w:p>
      <w:pPr>
        <w:pStyle w:val="Normal"/>
        <w:rPr/>
      </w:pPr>
      <w:r>
        <w:rPr>
          <w:sz w:val="28"/>
          <w:szCs w:val="28"/>
        </w:rPr>
        <w:t xml:space="preserve">решения  «Об   исполнении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 образования К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вский    сельсовет   Топчихинского 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– 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  в муниципальном образовании Ключевский сельсовет Топчихинского района Алтайского края  п о с т а н о в л я ю: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ынести на публичные слушания проект решения «Об исполнении бюджета  муниципального образования Ключевский сельсовет Топчихинского района Алтайского края за 2018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 муниципального образования Ключевский сельсовет Топчихинского района Алтайского края  за 2018 год» 15 марта 2019 года в 11 часов в поселке Ключи, улица Молодежная, 5, в Администрации сельсовета по инициативе главы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другие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3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организации и проведения публичных слушаний образовать  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ирнов В.В. – глава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брирахманова С.Н. – заместитель председателя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зерцева Е.М.  – председатель постоянной комиссии по бюджету и вопроса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ткауэр В.И. – исполняющий  полномочия главы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тилова В.М.- заместитель главы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всянникова В.В. – главный бухгалтер централизованной бухгалтерии комитета по финансам, налоговой и кредитной политике Администрации Топчихинского района (по согласованию).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50:00Z</dcterms:created>
  <dc:creator>Admin</dc:creator>
  <dc:description/>
  <cp:keywords/>
  <dc:language>en-US</dc:language>
  <cp:lastModifiedBy>user1</cp:lastModifiedBy>
  <cp:lastPrinted>2019-02-07T16:33:00Z</cp:lastPrinted>
  <dcterms:modified xsi:type="dcterms:W3CDTF">2019-02-08T09:33:00Z</dcterms:modified>
  <cp:revision>87</cp:revision>
  <dc:subject/>
  <dc:title>                                     РОССИЙСКАЯ ФЕДЕРАЦИЯ</dc:title>
</cp:coreProperties>
</file>