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</w:rPr>
        <w:t>ГЛАВА  КЛЮЧЕВ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/>
      </w:pPr>
      <w:r>
        <w:rPr>
          <w:rFonts w:cs="Arial" w:ascii="Arial" w:hAnsi="Arial"/>
        </w:rPr>
        <w:t>05.02.2019                                                                                                              № 1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организации  и  проведении   публичных</w:t>
      </w:r>
    </w:p>
    <w:p>
      <w:pPr>
        <w:pStyle w:val="Normal"/>
        <w:rPr/>
      </w:pPr>
      <w:r>
        <w:rPr>
          <w:sz w:val="28"/>
          <w:szCs w:val="28"/>
        </w:rPr>
        <w:t>слушаний по  проекту решения «О приня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ва     муниципального         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ский       сельсовет      Топчихинского  </w:t>
      </w:r>
    </w:p>
    <w:p>
      <w:pPr>
        <w:pStyle w:val="Normal"/>
        <w:rPr/>
      </w:pPr>
      <w:r>
        <w:rPr>
          <w:sz w:val="28"/>
          <w:szCs w:val="28"/>
        </w:rPr>
        <w:t>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28 и 44  Федерального закона от 06.10.2003 года № 131 –ФЗ «Об общих принципах организации местного самоуправления в Российской Федерации»,  статьей 13 Устава  муниципального образования Ключевский сельсовет Топчихинского района Алтайского края, Положением о порядке организации и проведения публичных слушаний в муниципальном образовании  Ключевский сельсовет  п о с т а н о в л я ю: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нести  на  публичные  слушания  проект  решения  «О  принятии Устава муниципального образования Ключевский сельсовет Топчихинского района Алтайского края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овести публичные слушания по проекту решения «О  принятии Устава муниципального образования Ключевский сельсовет Топчихинского района Алтайского края» 15 марта 2019  года  в 11 часов в поселке Ключи, улица  Молодежная, 5,  в  зале заседаний  Администрации  сельсовета  по    инициативе главы 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 следующий предполагаемый состав участников публичных слушаний: руководители органов местного самоуправления сельсовета,  муниципальных учреждений, депутаты сельского Совета депутатов, граждане сельсовета  не моложе 18 лет,  представители  общественности,  другие    заинтересованные лиц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  срок подачи предложений и рекомендаций по обсуждаемому вопросу до 13 марта  2019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Для  организации  и  проведения  публичных  слушаний  образовать    комиссию в составе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мирнов В.И. – глава сельсовета;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аткауэр В.И. – исполняющий полномочия главы Администрации сельсовета (по согласованию)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тилова В.М.- заместитель главы Администрации сельсовета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лозерцева Е.М. –  депутат Ключевского сельского Совета депутатов, председатель  постоянной  комиссии по  бюджету  и        вопросам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абрирахманова С.Н. –  заместитель  председателя  сельского  Совета     депутатов.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Комиссии обеспечить ознакомление и получение документов, предлагаемых к рассмотрению населением  сельсовета в рабочие дни с 9-00 до 17-00 с перерывом с 13-00 до 14-00 часов в здании Администрации сельсовет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И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04:00Z</dcterms:created>
  <dc:creator>Admin</dc:creator>
  <dc:description/>
  <cp:keywords/>
  <dc:language>en-US</dc:language>
  <cp:lastModifiedBy>user1</cp:lastModifiedBy>
  <cp:lastPrinted>2019-02-07T12:44:00Z</cp:lastPrinted>
  <dcterms:modified xsi:type="dcterms:W3CDTF">2019-02-08T09:32:00Z</dcterms:modified>
  <cp:revision>37</cp:revision>
  <dc:subject/>
  <dc:title>                                     РОССИЙСКАЯ ФЕДЕРАЦИЯ</dc:title>
</cp:coreProperties>
</file>