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04.2017                                                                                                                       № 7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   собственности муниципального образования Переясловский сельсовет, свободного от прав третьих лиц (за исключением имущественных прав субъектов малого и среднего предпринимательства), пред-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руководствуясь постановлением Администрации района от 17.11.2016 № 408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постановлением Администрации сельсовета от 04.04.2017 № 6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имущества собственности муниципального образования Переяслов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в Администрации сельсовета и в поселке Труд, 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Н.Г. Дубенцо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7 № 7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 собственности муниципального образования Переяслов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здания общей площадью 115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Переясловк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убина, 5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2:00Z</dcterms:created>
  <dc:creator>Comp2</dc:creator>
  <dc:description/>
  <cp:keywords/>
  <dc:language>en-US</dc:language>
  <cp:lastModifiedBy>Переясловка</cp:lastModifiedBy>
  <cp:lastPrinted>2017-03-30T12:00:00Z</cp:lastPrinted>
  <dcterms:modified xsi:type="dcterms:W3CDTF">2017-04-10T02:07:00Z</dcterms:modified>
  <cp:revision>12</cp:revision>
  <dc:subject/>
  <dc:title>РОССИЙСКАЯ ФЕДЕРАЦИЯ</dc:title>
</cp:coreProperties>
</file>