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ИМИНСКОГО СЕЛЬСОВЕТ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11. 2018          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13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38" w:hanging="0"/>
        <w:jc w:val="both"/>
        <w:rPr/>
      </w:pPr>
      <w:r>
        <w:rPr>
          <w:sz w:val="28"/>
        </w:rPr>
        <w:t>Об организации и проведении публичных слушаний по проекту решения «О бюджете муниципального образования Зиминский сельсовет Топчихинского района Алтайского края на 2019 год»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2 Устава муниципального образования Зиминский сельсовет Топчихинского района Алтайского края и  Положением о порядке организации и проведения публичных слушаний в муниципальном образовании  Зиминский сельсовет 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Вынести на публичные слушания проект решения «О бюджете муниципального образования Зиминский сельсовет Топчихинского района Алтайского края на 2019 год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Провести публичные слушания по проекту решения «О бюджете муниципального образования Зиминский сельсовет Топчихинского района Алтайского края на 2019 год»  13 декабря  2018 года в 11 часов в селе Зимино, улица Партизанская, 13, Администрация сельсовета, по инициативе главы  сельсове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/>
      </w:pPr>
      <w:r>
        <w:rPr>
          <w:sz w:val="28"/>
        </w:rPr>
        <w:t>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Установить срок подачи предложений и рекомендаций по обсуждаемому вопросу до 07 декабря  2018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акарова Г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Атаева Г.Н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Милованова Т.И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>Джаназян А.Г. – глава Администрации сельсовета (по согласованию)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>Щеглова Т.М.- заместитель главы Администрации сельсовета (по согласованию).</w:t>
      </w:r>
    </w:p>
    <w:p>
      <w:pPr>
        <w:pStyle w:val="3"/>
        <w:ind w:right="-82" w:firstLine="108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</w:rPr>
        <w:t>Местонахождение комиссии: с.Зимино, улица Партизанская,13, Администрация сельсовета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/>
      </w:pPr>
      <w:r>
        <w:rPr>
          <w:sz w:val="28"/>
        </w:rPr>
        <w:t>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тветственность за подготовку и проведение публичных слушаний возложить на председателя постоянной комиссии по бюджету и вопросам местного самоуправления Г.А.Макарову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right="-82" w:firstLine="900"/>
        <w:rPr>
          <w:sz w:val="28"/>
        </w:rPr>
      </w:pPr>
      <w:r>
        <w:rPr>
          <w:sz w:val="28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>
          <w:sz w:val="28"/>
        </w:rPr>
      </w:pPr>
      <w:r>
        <w:rPr>
          <w:sz w:val="28"/>
        </w:rPr>
      </w:r>
    </w:p>
    <w:p>
      <w:pPr>
        <w:pStyle w:val="3"/>
        <w:ind w:right="-82" w:hanging="0"/>
        <w:rPr/>
      </w:pPr>
      <w:r>
        <w:rPr>
          <w:sz w:val="28"/>
        </w:rPr>
        <w:t xml:space="preserve">Глава  сельсовета                                                                          Е.А.Макарова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54:00Z</dcterms:created>
  <dc:creator>бухгалтерия</dc:creator>
  <dc:description/>
  <cp:keywords/>
  <dc:language>en-US</dc:language>
  <cp:lastModifiedBy>Zimino</cp:lastModifiedBy>
  <cp:lastPrinted>2018-12-05T15:35:00Z</cp:lastPrinted>
  <dcterms:modified xsi:type="dcterms:W3CDTF">2018-12-05T08:38:00Z</dcterms:modified>
  <cp:revision>18</cp:revision>
  <dc:subject/>
  <dc:title>РОССИЙСКАЯ  ФЕДЕРАЦИЯ</dc:title>
</cp:coreProperties>
</file>