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 ЗИМИН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09.11. 2018                                                                                                                  № 45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утверждении среднесрочного финансового плана муниципального образования Зиминский  сельсовет Топчихинского района Алтайского края на 2019 год и на плановый период 2020-2021 годов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В соответствии со статьями 169, 174 Бюджетного кодекса Российской Федерации, руководствуясь Уставом муниципального образования Зиминский  сельсовет Топчихинского района Алтайского края, Положением  о бюджетном устройстве, бюджетном процессе и финансовом контроле в муниципальном образовании Зиминский  сельсовет Топчихинского района Алтайского края, утвержденном решением  Зиминского  сельского Совета депутатов от 26.10.2017 № 19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Утвердить среднесрочный финансовый план муниципального образования Зиминский  сельсовет Топчихинского района Алтайского края на 2019 год и на плановый период 2020 - 2021 годов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2. Настоящее   постановление обнародовать в установленном порядке и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разместить на официальном сайте муниципального образования Топчихинский район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постоянную комиссию по бюджету и вопросам местного самоуправления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А.Г. Джаназян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 Зиминского  сельсовет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 09.11.2018 № 45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реднесрочный финансовый план муниципального образования Зиминский  сельсовет Топчихинского района Алтайского кра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9 – 2021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1. Основные показатели среднесрочного финансового плана на 2019 – 2021 гг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134"/>
        <w:gridCol w:w="1276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д 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78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асходы,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78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по разделам, подразделам бюджетной классифик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фицит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и финансирования дефицита, саль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ив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г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 объем бюджетных ассигнований на реализацию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рхний предел муниципального внутреннего долга на 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021" w:footer="0" w:bottom="1021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Style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6"/>
          <w:szCs w:val="26"/>
        </w:rPr>
        <w:t>Раздел 2.Объемы бюджетных ассигнований по главным распорядителям, распорядителям бюджетных средств</w:t>
      </w:r>
    </w:p>
    <w:p>
      <w:pPr>
        <w:pStyle w:val="Style28"/>
        <w:jc w:val="center"/>
        <w:rPr/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6"/>
          <w:szCs w:val="26"/>
        </w:rPr>
        <w:t>на 2019-2021 годы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58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851"/>
        <w:gridCol w:w="559"/>
        <w:gridCol w:w="8"/>
        <w:gridCol w:w="559"/>
        <w:gridCol w:w="8"/>
        <w:gridCol w:w="1975"/>
        <w:gridCol w:w="9"/>
        <w:gridCol w:w="709"/>
        <w:gridCol w:w="1696"/>
        <w:gridCol w:w="1139"/>
        <w:gridCol w:w="1276"/>
      </w:tblGrid>
      <w:tr>
        <w:trPr>
          <w:trHeight w:val="360" w:hRule="atLeast"/>
        </w:trPr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</w:t>
            </w:r>
          </w:p>
        </w:tc>
      </w:tr>
      <w:tr>
        <w:trPr>
          <w:trHeight w:val="392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  <w:tab w:val="right" w:pos="1025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  <w:tab w:val="right" w:pos="1025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  <w:tab w:val="right" w:pos="1025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7,6</w:t>
            </w:r>
          </w:p>
        </w:tc>
      </w:tr>
      <w:tr>
        <w:trPr>
          <w:trHeight w:val="38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  <w:tab w:val="right" w:pos="102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  <w:tab w:val="right" w:pos="102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  <w:tab w:val="right" w:pos="102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</w:tr>
      <w:tr>
        <w:trPr>
          <w:trHeight w:val="33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>
          <w:trHeight w:val="1543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3</w:t>
            </w:r>
          </w:p>
        </w:tc>
      </w:tr>
      <w:tr>
        <w:trPr>
          <w:trHeight w:val="431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7</w:t>
            </w:r>
          </w:p>
        </w:tc>
      </w:tr>
      <w:tr>
        <w:trPr>
          <w:trHeight w:val="25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>
          <w:trHeight w:val="349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>
          <w:trHeight w:val="288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9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9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1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,4</w:t>
            </w:r>
          </w:p>
        </w:tc>
      </w:tr>
      <w:tr>
        <w:trPr>
          <w:trHeight w:val="39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</w:tr>
      <w:tr>
        <w:trPr>
          <w:trHeight w:val="1173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</w:tr>
      <w:tr>
        <w:trPr>
          <w:trHeight w:val="328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</w:tr>
      <w:tr>
        <w:trPr>
          <w:trHeight w:val="248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</w:tr>
      <w:tr>
        <w:trPr>
          <w:trHeight w:val="209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 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оприятий  по  капитальному ремонту многоквартирных до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Благоустройство территории Зиминского сельсовета Топчихинского района» на 2019-202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0</w:t>
            </w:r>
          </w:p>
        </w:tc>
      </w:tr>
      <w:tr>
        <w:trPr>
          <w:trHeight w:val="209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136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«Сохранение и 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1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жбюджетные трансферты общего характ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</w:rPr>
              <w:t>147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8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276"/>
        <w:gridCol w:w="1276"/>
      </w:tblGrid>
      <w:tr>
        <w:trPr>
          <w:trHeight w:val="277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дел 3. Межбюджетные трансферты, предоставляемые бюджету муниципального образования Зиминский  сельсовет Топчихинского района Алтайского кра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ние Топчихинский район Алтайского края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5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дел 4. Нормативы отчислений доходов в бюджет поселения  на 2019 год    </w:t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3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6:00Z</dcterms:created>
  <dc:creator>Admin</dc:creator>
  <dc:description/>
  <cp:keywords/>
  <dc:language>en-US</dc:language>
  <cp:lastModifiedBy>Zimino</cp:lastModifiedBy>
  <cp:lastPrinted>2018-11-13T10:58:00Z</cp:lastPrinted>
  <dcterms:modified xsi:type="dcterms:W3CDTF">2018-11-13T04:0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