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</w:rPr>
        <w:t>АДМИНИСТРАЦИЯ КРАСНОЯРСКОГО СЕЛЬСОВЕТА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03.09..2018                                                                                                               №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37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2"/>
        </w:rPr>
      </w:pPr>
      <w:r>
        <w:rPr>
          <w:rFonts w:cs="Arial" w:ascii="Arial" w:hAnsi="Arial"/>
          <w:b/>
          <w:sz w:val="18"/>
        </w:rPr>
        <w:t>с. Краснояр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 коррупции в муниципальном образовании Красноярский сельсовет на 2018 – 2020 годы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Национального плана противодействии коррупции на 2018-2020 годы, принятого Указом Президента Российской Федерации от 29.06.2018 № 378, Федерального закона от 25.12.2008 № 273-ФЗ «О противодействии коррупции», закона Алтайского края от 03.06.2010 N 46-ЗС «О противодействии коррупции в Алтайском крае», руководствуясь постановлением Администрации района от 15.08.2018 № 320 «Об утверждении Плана противодействия коррупции в муниципальном образовании Топчихинский район на 2018-2020 годы»,  Уставом муниципального образования Краснояр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муниципальном образовании Красноярский сельсовет на 2018 – 2020 год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 в разделе «Муниципалитеты», «Красноярский сельсовет» в рубрике «Противодействие коррупции»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льсовета от 15.06.2016 № 21 «Об утверждении Плана противодействия коррупции в муниципальном образовании Красноярский сельсовет на 2016 – 2017 годы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В.Д. 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09.2018 № 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сельсовет на 2018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настоящим планом, направлены на решение следующих основных задач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облюдение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30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:</w:t>
            </w:r>
          </w:p>
          <w:p>
            <w:pPr>
              <w:pStyle w:val="Msonormalcxspmiddle"/>
              <w:spacing w:before="0" w:after="0"/>
              <w:jc w:val="both"/>
              <w:rPr>
                <w:rFonts w:ascii="Verdana" w:hAnsi="Verdana" w:cs="Verdana"/>
                <w:color w:val="191414"/>
                <w:shd w:fill="D1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</w:rPr>
              <w:t xml:space="preserve"> </w:t>
            </w:r>
            <w:r>
              <w:rPr>
                <w:color w:val="191414"/>
                <w:sz w:val="26"/>
                <w:szCs w:val="26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-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-106" w:hanging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 наличии основа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-нительными органами по созданию базы данных коррупционных правонарушений и мер реагирования, обеспечению  широкой 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должность муниципальной службы в органах местного самоуправления сельсовет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ссмотрение отчета о выполнении плана противодейст-вия коррупции  и размещение отчета на официальном сайте в рубрике «Муниципалитеты», «Красноярский сельсовет",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  <w:p>
            <w:pPr>
              <w:pStyle w:val="Style13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0" w:hanging="0"/>
              <w:jc w:val="center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у провер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дения конкурсов и аукционов по продаже муниципального имущества (отчет об исполнении плана приват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прета на привлечение к исполнению 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еспечение полноты и прозрачности представляемых сведений </w:t>
              <w:br/>
              <w:t xml:space="preserve">о доходах, расходах, об имуществе и обязательствах </w:t>
              <w:br/>
              <w:t>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 01.01.2019 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,</w:t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</w:t>
            </w:r>
          </w:p>
          <w:p>
            <w:pPr>
              <w:pStyle w:val="Style13"/>
              <w:spacing w:before="28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Администраций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обеспечение информирования граждан о своих правах и обязанностях путем публикаций в районной газете «Наше слово» (официальном сайте) цикла статей, репортажей, в т.ч. с рекомендациями в случае нарушения  прав граждан, о мерах ответственности за корруп-цион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17"/>
              <w:jc w:val="both"/>
              <w:rPr/>
            </w:pPr>
            <w:r>
              <w:rPr>
                <w:sz w:val="26"/>
                <w:szCs w:val="26"/>
              </w:rPr>
              <w:t xml:space="preserve">- использование официального сайта для  анализа поступивших отзывов  граждан  о качестве работы должностных лиц Администрации сельсовета,  в т.ч. о проявлении фактов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размещение 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</w:t>
            </w:r>
            <w:r>
              <w:rPr>
                <w:color w:val="191414"/>
                <w:sz w:val="26"/>
                <w:szCs w:val="26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z w:val="26"/>
                <w:szCs w:val="26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недрению в сферу бизнеса антикоррупционных стандартов, процедур внутреннего контроля, этических норм и процедур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предприним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42:00Z</dcterms:created>
  <dc:creator>1</dc:creator>
  <dc:description/>
  <cp:keywords/>
  <dc:language>en-US</dc:language>
  <cp:lastModifiedBy>Krasnoirka</cp:lastModifiedBy>
  <cp:lastPrinted>2018-08-29T12:37:00Z</cp:lastPrinted>
  <dcterms:modified xsi:type="dcterms:W3CDTF">2018-09-06T07:27:00Z</dcterms:modified>
  <cp:revision>5</cp:revision>
  <dc:subject/>
  <dc:title>ПЛАН</dc:title>
</cp:coreProperties>
</file>