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ГЛАВА ТОПЧИХИНСКОГО СЕЛЬСОВЕТ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pacing w:val="20"/>
          <w:sz w:val="24"/>
          <w:szCs w:val="24"/>
        </w:rPr>
        <w:t>ТОПЧИХИНСКОГО  РАЙОНА АЛТАЙСКОГО 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14.11. 2018                                                                                                                № 04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485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485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8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проекту решения «О бюджете муниципального образования Топчихинский сельсовет на 2019 год»</w:t>
      </w:r>
    </w:p>
    <w:p>
      <w:pPr>
        <w:pStyle w:val="Normal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 Российской Федерации», руководствуясь Уставом  муниципального образования Топчихинский сельсовет, Положением о порядке организации и проведения публичных слушаний в муниципальном образовании Топчихинский сельсовет  Топчихинского района Алтайского края,  </w:t>
      </w:r>
      <w:r>
        <w:rPr>
          <w:color w:val="000000"/>
          <w:spacing w:val="4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. Вынести на публичные слушания проект решения «О бюджете муниципального образования Топчихинский сельсовет на 2019 год».</w:t>
      </w:r>
    </w:p>
    <w:p>
      <w:pPr>
        <w:pStyle w:val="Normal"/>
        <w:ind w:right="-185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. Провести публичные слушания по  проекту решения «О бюджете муниципального образования Топчихинский сельсовет на 2019 год» 14 декабря 2018 года в 15-00 часов в селе Топчиха, улица Привокзальная,42, актовый зал Администрации сельсовета по инициативе главы сельсовета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становить следующий предполагаемый состав участников публичных слушаний: должностные лица Администрации сельсовета, депутаты сельского Совета депутатов, граждане, постоянно или преимущественно проживающие на территории сельского поселения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становить срок подачи предложений и рекомендаций по обсуждаемому вопросу до 13 декабря 2018 года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рибус Д.И. – глава Топчихинского сельсовета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ab/>
        <w:t>Вишневская Д.И. – заместитель главы Администрации Топчихинского сельсовета (по согласованию)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удон А.Д. – председатель постоянной комиссии по бюджету, налоговой, кредитной и социальной политике;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ab/>
        <w:t>Тарнягина И.Ю. – документовед Администрации Топчихинского сельсовета (по согласованию)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всянникова В.В. – главный бухгалтер Централизованной бухгалтерии комитет по финансам, налоговой и кредитной политике Администрации Топчихинского района (по согласованию)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Ярцева Л.Н. – председатель постоянной комиссии по законодательству и местному самоуправлению;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Часовских В.Г. -  директор МУП «Чистая Топчиха» (по согласованию).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t>Местонахождение комиссии: с.Топчиха, ул.Привокзальная,42 Администрация Топчихинского сельсовета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ложить на комиссию полномочия рабочей группы по разработке проекта решения «О бюджете муниципального образования Топчихинский сельсовет на 2019 год»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6. Комиссии обеспечить ознакомление и получение документов, предлагаемых к рассмотрению  населением поселения, в рабочие  дни  с  9.00 до 17.00 с перерывом на обед с 13.00 до 14.00 в здании Администрации сельсовета.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 Ответственность за подготовку и проведение публичных слушаний возложить на Овсянникову В.В. – главный бухгалтер Централизованной бухгалтерии комитет по финансам, налоговой и кредитной политике Администрации Топчихинского района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обнародовать на информационном стенде Администрации Топчихинского сельсовета и официальном сайте Администрации Топчихинского района.</w:t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 сельсовета                                                                             Д.И. Фрибус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>
      <w:kern w:val="0"/>
      <w:lang w:eastAsia="zh-CN"/>
    </w:rPr>
  </w:style>
  <w:style w:type="paragraph" w:styleId="Style24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4:00Z</dcterms:created>
  <dc:creator>Admin</dc:creator>
  <dc:description/>
  <cp:keywords/>
  <dc:language>en-US</dc:language>
  <cp:lastModifiedBy>Topcovet</cp:lastModifiedBy>
  <cp:lastPrinted>2018-11-21T17:11:00Z</cp:lastPrinted>
  <dcterms:modified xsi:type="dcterms:W3CDTF">2018-11-21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