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2.2018                                                                                                                         № 56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Покровский сельсовет Топчихинского района Алтайского края,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окровского сельсовета на 2019-2023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ельсовета от 06.12.2013 № 58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целевой Программы «Развитие физической культуры  и спорта на территории Покровского   сельсовета на 2014-2018 годы » снять с контроля в связи с выполнением и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овета от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сельсовета                                                         С.В. Козицин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15  № 5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кровского сельсовета на 2019-2023 годы»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7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школьного спорта и массового спорта на территории Покровского сельсовета на     2019-2023 годы</w:t>
            </w:r>
            <w:r>
              <w:rPr>
                <w:rFonts w:cs="Courier New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 от    06.10.2003 N 131-ФЗ  «Об общих принципах организации местного  самоуправления  в   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лтайского края «Развитие физической культуры и спорта в Алтайском крае» на 2014 – 2020 годы, утвержденная постановлением Администрации Алтайского края от 14.03.2014 № 1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программа «Развитие физической культуры и спорта на территории Топчихинского района» на 2016-2020 годы», утвержденная постановлением Администрации района от 09.10.2015 № 356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  муниципального    образования Покровский сельсовет Топчихинского района  Алтайского края                     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Покровского сельсовета, МКОУ Покровская СОШ, Покровский сельский Дом культур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к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эффективность использования спортивных сооружений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составляет 4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2 году – 10 тыс. рублей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hanging="0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3 году – 10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общей численности населения, систематически занимающегося физической культурой и спортом, до 25%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увеличение численности детей и подростков, занимающихся в физкультурно-спортивных секциях до 50 %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окр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муниципальной политики и  дальнейшее развитие физической культуры, </w:t>
      </w:r>
      <w:bookmarkStart w:id="3" w:name="sub_1200"/>
      <w:r>
        <w:rPr>
          <w:rFonts w:cs="Times New Roman" w:ascii="Times New Roman" w:hAnsi="Times New Roman"/>
          <w:sz w:val="28"/>
          <w:szCs w:val="28"/>
        </w:rPr>
        <w:t>школьного спорта и массового спорта на территории Покр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физической культуры и спорта Покровского сельсовета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на территории Покр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19 по 2023 годы.</w:t>
      </w:r>
    </w:p>
    <w:p>
      <w:pPr>
        <w:pStyle w:val="Style20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20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8 тыс. рублей, из н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бюджета сельсовета – 48 тыс. рублей, в том числе по год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8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1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1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ами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1 раз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(приложение 1).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bookmarkStart w:id="4" w:name="sub_160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7. Прогноз ожидаемых результатов реализации Программы</w:t>
      </w:r>
    </w:p>
    <w:p>
      <w:pPr>
        <w:pStyle w:val="Style20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5" w:name="sub_1600"/>
      <w:bookmarkStart w:id="6" w:name="sub_16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ет увеличено число жителей Покровского сельсовет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устойчивого развития физической культуры, школьного спорта и массового спорта на территории Покров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жителей сельсовета в спортивно-массов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рокое вовлечение различных категорий и возраста населения  Покровского  сельсовет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овета.</w:t>
      </w:r>
    </w:p>
    <w:p>
      <w:pPr>
        <w:pStyle w:val="Normal"/>
        <w:ind w:hanging="0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3 году:</w:t>
      </w:r>
      <w:r>
        <w:rPr>
          <w:rFonts w:cs="Courier New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color w:val="FF0000"/>
          <w:sz w:val="24"/>
          <w:szCs w:val="24"/>
        </w:rPr>
        <w:tab/>
      </w:r>
      <w:r>
        <w:rPr>
          <w:rFonts w:cs="Courier New" w:ascii="Times New Roman" w:hAnsi="Times New Roman"/>
          <w:sz w:val="28"/>
          <w:szCs w:val="28"/>
        </w:rPr>
        <w:t>- увеличение общей численности населения, систематически занимающегося физической культурой и спортом, до 25%;</w:t>
      </w:r>
    </w:p>
    <w:p>
      <w:pPr>
        <w:pStyle w:val="Normal"/>
        <w:ind w:hanging="0"/>
        <w:rPr/>
      </w:pPr>
      <w:r>
        <w:rPr>
          <w:rFonts w:cs="Courier New" w:ascii="Times New Roman" w:hAnsi="Times New Roman"/>
          <w:sz w:val="28"/>
          <w:szCs w:val="28"/>
        </w:rPr>
        <w:tab/>
        <w:t>- увеличение д</w:t>
      </w:r>
      <w:r>
        <w:rPr>
          <w:rFonts w:cs="Times New Roman" w:ascii="Times New Roman" w:hAnsi="Times New Roman"/>
          <w:sz w:val="28"/>
          <w:szCs w:val="28"/>
        </w:rPr>
        <w:t xml:space="preserve">оли учащихся и студентов, систематически занимающихся физической культурой и спортом, в общей численности учащихся и студентов </w:t>
      </w:r>
      <w:r>
        <w:rPr>
          <w:rFonts w:cs="Courier New" w:ascii="Times New Roman" w:hAnsi="Times New Roman"/>
          <w:sz w:val="28"/>
          <w:szCs w:val="28"/>
        </w:rPr>
        <w:t>до 50 %;</w:t>
      </w:r>
    </w:p>
    <w:p>
      <w:pPr>
        <w:pStyle w:val="Normal"/>
        <w:ind w:hanging="0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417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окровского сельсовета на 2019-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КОУ Покровская СОШ (по согласованию)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детей и молодежи в спортивных мероприятия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Покровская СОШ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устройство новых спортивных объектов,   ремонт и реконструкция уже имею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,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-2023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tabs>
          <w:tab w:val="clear" w:pos="708"/>
          <w:tab w:val="left" w:pos="5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134"/>
        <w:gridCol w:w="1134"/>
        <w:gridCol w:w="1134"/>
        <w:gridCol w:w="1134"/>
        <w:gridCol w:w="1322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ания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5">
    <w:name w:val="Основной текст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6:00Z</dcterms:created>
  <dc:creator>Таня</dc:creator>
  <dc:description/>
  <dc:language>en-US</dc:language>
  <cp:lastModifiedBy>КЛУБ</cp:lastModifiedBy>
  <cp:lastPrinted>2016-12-26T12:54:00Z</cp:lastPrinted>
  <dcterms:modified xsi:type="dcterms:W3CDTF">2019-01-10T05:56:00Z</dcterms:modified>
  <cp:revision>2</cp:revision>
  <dc:subject/>
  <dc:title>Долгосрочная целевая программа</dc:title>
</cp:coreProperties>
</file>