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ТОПЧИХ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0.10.2018                                                                                                               № 115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 xml:space="preserve">                                    </w:t>
      </w:r>
      <w:r>
        <w:rPr>
          <w:sz w:val="18"/>
          <w:szCs w:val="18"/>
        </w:rPr>
        <w:t>с. Топчиха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  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пред-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статьей 17 закона Алтайского края от 17.11.2008 № 110-ЗС «О развитии малого и среднего предпринимательства в Алтайском крае», руководствуясь постановлением Администрации района от 17.11.2016 № 408 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, постановлением Администрации сельсовета от 11.05.2017 № 63 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, Уставом муниципального образования Топчихин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имущества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Признать утратившим силу постановление Администрации Топчихинского сельсовета от 12.05.2017 г. № 65 «</w:t>
      </w:r>
      <w:r>
        <w:rPr>
          <w:sz w:val="28"/>
          <w:szCs w:val="28"/>
        </w:rPr>
        <w:t>Об утверждении Перечня имущества  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пред-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4"/>
        </w:rPr>
        <w:t>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Обнародовать настоящее постановление на информационных стендах в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Н.С.Красков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8 № 115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а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0"/>
        <w:gridCol w:w="2572"/>
        <w:gridCol w:w="2503"/>
        <w:gridCol w:w="17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аименование      объек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( кв.м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мещение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Топчиха, </w:t>
            </w:r>
            <w:r>
              <w:rPr>
                <w:sz w:val="28"/>
                <w:szCs w:val="28"/>
                <w:lang w:eastAsia="ru-RU"/>
              </w:rPr>
              <w:t xml:space="preserve">ул.Привокзальная, 42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22:49:020113:457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4"/>
                <w:szCs w:val="24"/>
              </w:rPr>
              <w:t>9,7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22:49:020113:457&amp;ref=g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0:00Z</dcterms:created>
  <dc:creator>Comp2</dc:creator>
  <dc:description/>
  <cp:keywords/>
  <dc:language>en-US</dc:language>
  <cp:lastModifiedBy>Merkulova</cp:lastModifiedBy>
  <cp:lastPrinted>2017-05-18T15:50:00Z</cp:lastPrinted>
  <dcterms:modified xsi:type="dcterms:W3CDTF">2018-10-30T09:40:00Z</dcterms:modified>
  <cp:revision>9</cp:revision>
  <dc:subject/>
  <dc:title>РОССИЙСКАЯ ФЕДЕРАЦИЯ</dc:title>
</cp:coreProperties>
</file>