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br/>
      </w: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 2017                                                                                                             №   8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е весеннего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санитарной </w:t>
      </w:r>
    </w:p>
    <w:p>
      <w:pPr>
        <w:pStyle w:val="Normal"/>
        <w:rPr/>
      </w:pPr>
      <w:r>
        <w:rPr>
          <w:sz w:val="28"/>
          <w:szCs w:val="28"/>
        </w:rPr>
        <w:t>очистке   населенных  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наведения должного порядка и улучшение санитарного состояния на территориях населенных пунктов сельсовета, в соответствии с постановлением Администрации Топчихинского района от 03.04.2017 № 112 «О проведение весеннего месячника по благоустройству и санитарной очистке  населенных  пунктов района», руководствуясь Уставом муниципального образования Сидоровский сельсовет Топчихинского района Алтайского кра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ъявить проведение весеннего месячника по благоустройству, озеленению  и санитарной очистке населенных пунктов сельсовета с 14 апре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благоустройству и санитарной очистке населенных пунктов  сельсовета на период весеннего месячник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вести субботник по благоустройству и очистке территорий организаций  и учреждений сельсовета всех форм собственности 22 апре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рганизовать расчистку территорий населенных пунктов, территорий учреждений образования и культуры от травы, валежника, обеспечить своевременный вывоз бытового мусора до 01.05.2017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Администрации сель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ликвидации несанкционированных свалок мусора и приведению в  порядок подъездных путей к объектам по сбору твердых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соблюдением требований санитарного законодательства на подведомственной территории;</w:t>
      </w:r>
    </w:p>
    <w:p>
      <w:pPr>
        <w:pStyle w:val="Normal"/>
        <w:rPr/>
      </w:pPr>
      <w:r>
        <w:rPr>
          <w:sz w:val="28"/>
          <w:szCs w:val="28"/>
        </w:rPr>
        <w:t>-  организовать привлечение безработных граждан и население для участия в работе по благоустройству сел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весенне-летнего периода проводить регулярное скашивание травы территории сельсовета;</w:t>
      </w:r>
    </w:p>
    <w:p>
      <w:pPr>
        <w:pStyle w:val="Normal"/>
        <w:rPr/>
      </w:pPr>
      <w:r>
        <w:rPr>
          <w:sz w:val="28"/>
          <w:szCs w:val="28"/>
        </w:rPr>
        <w:t>- организовать работу по приведению в надлежащее состояние территорий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работу по весенней посадке  зелен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свещению у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работу  по благоустройству памятника воинам землякам, погибшим в годы войны 1941-1945г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ять под контроль выполнение намеченных мероприятий по наведению должного порядка н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руководителям организаций независимо от форм собственности, находящихся на территории  Сидоровского сельсовета, привести  в надлежащее состояние  закрепленные территории, обеспечить своевременный вывоз бытового мусора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овета                                                Г.С. Новико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а от 11.04.  2017   №   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</w:t>
      </w:r>
      <w:r>
        <w:rPr/>
        <w:t xml:space="preserve"> и санитарной очистке сел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560"/>
        <w:gridCol w:w="1368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сячник по благоустройству и озеленению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-14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 деревьев и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-14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 цветики, клу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4.05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городей и 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\кв.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-14.05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т.к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-14.05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я в порядок существующи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-14.05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а воинам-землякам, погибшим в годы ВОВ 1941-1945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сметический ремо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-08.05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ых санитарных пя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-14.05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 по благоустройству и озеле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-05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едение ит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-14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14.05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дорог в с. Сид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14.05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2:00Z</dcterms:created>
  <dc:creator>1</dc:creator>
  <dc:description/>
  <cp:keywords/>
  <dc:language>en-US</dc:language>
  <cp:lastModifiedBy>WORK</cp:lastModifiedBy>
  <cp:lastPrinted>2016-04-12T09:54:00Z</cp:lastPrinted>
  <dcterms:modified xsi:type="dcterms:W3CDTF">2017-04-20T08:32:00Z</dcterms:modified>
  <cp:revision>2</cp:revision>
  <dc:subject/>
  <dc:title>РОСИЙСКАЯ   ФЕДЕРАЦИЯ</dc:title>
</cp:coreProperties>
</file>