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СИДОР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10.2018                                                                                      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я Администрации сельсовета от 26.05.2017 № 17 «Об утверждении Положения о порядке осуществления учета граждан, испытывающих потребность в древесине для собственных нужд и порядке ее распределения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7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сельсовета от 26.05.2017 № 17 «Об у</w:t>
      </w:r>
      <w:r>
        <w:rPr>
          <w:rFonts w:cs="Times New Roman" w:ascii="Times New Roman" w:hAnsi="Times New Roman"/>
          <w:sz w:val="28"/>
        </w:rPr>
        <w:t xml:space="preserve">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осуществления учета граждан, испытывающих потребность в древесине для собственных нужд, и порядке ее распределения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полномочия 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В.Н. Шевченко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2:00Z</dcterms:created>
  <dc:creator>Evgeni</dc:creator>
  <dc:description/>
  <cp:keywords/>
  <dc:language>en-US</dc:language>
  <cp:lastModifiedBy>Настя</cp:lastModifiedBy>
  <cp:lastPrinted>2018-10-03T15:55:00Z</cp:lastPrinted>
  <dcterms:modified xsi:type="dcterms:W3CDTF">2018-10-03T08:55:00Z</dcterms:modified>
  <cp:revision>20</cp:revision>
  <dc:subject/>
  <dc:title/>
</cp:coreProperties>
</file>