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ГЛАВА ПОКР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6.02.2019                                                                                                                       № 1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окровка</w:t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Устава муниципального образования Покровский сельсовет Топчихинского района Алтайского кра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окровский сельсовет, Положением о порядке организации и проведения публичных слушаний в муниципальном образовании Покров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Устава муниципального образования Покров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         12 марта 2019 года в 12-00 часов в селе Покровка, пер. Школьный, 24, 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а Покровка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06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лалеев В.В. – глава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жжова И.Е. – заместитель председателя Покровского сель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зицин С.В. – специалист 1 категории, исполняющий полномочия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зицина С.С. – делопроизводитель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нина О.Н. –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Покровка, пер. Школьный, 24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Козицину С.С., делопроизводителя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44"/>
          <w:szCs w:val="44"/>
          <w:vertAlign w:val="superscript"/>
        </w:rPr>
        <w:t>В.В. Фалал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3:00Z</dcterms:created>
  <dc:creator>Пользователь</dc:creator>
  <dc:description/>
  <dc:language>en-US</dc:language>
  <cp:lastModifiedBy>КЛУБ</cp:lastModifiedBy>
  <cp:lastPrinted>2019-02-08T15:57:00Z</cp:lastPrinted>
  <dcterms:modified xsi:type="dcterms:W3CDTF">2019-02-08T09:06:00Z</dcterms:modified>
  <cp:revision>4</cp:revision>
  <dc:subject/>
  <dc:title/>
</cp:coreProperties>
</file>