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  <w:t>АДМИНИСТРАЦИЯ  ПОКРОВСКОГО  СЕЛЬСОВЕТА</w:t>
      </w:r>
    </w:p>
    <w:p>
      <w:pPr>
        <w:pStyle w:val="Subtitle"/>
        <w:rPr/>
      </w:pPr>
      <w:r>
        <w:rPr/>
        <w:t xml:space="preserve">  </w:t>
      </w:r>
      <w:r>
        <w:rPr/>
        <w:t>ТОПЧИХИНСКОГО  РАЙОНА  АЛТАЙСКОГО КРАЯ</w:t>
      </w:r>
    </w:p>
    <w:p>
      <w:pPr>
        <w:pStyle w:val="Heading1"/>
        <w:jc w:val="center"/>
        <w:rPr>
          <w:spacing w:val="84"/>
          <w:sz w:val="28"/>
        </w:rPr>
      </w:pPr>
      <w:r>
        <w:rPr>
          <w:spacing w:val="84"/>
          <w:sz w:val="28"/>
        </w:rPr>
        <w:t>ПОСТАНОВЛЕНИЕ</w:t>
      </w:r>
    </w:p>
    <w:p>
      <w:pPr>
        <w:pStyle w:val="21"/>
        <w:spacing w:before="0" w:after="0"/>
        <w:rPr>
          <w:rFonts w:ascii="Arial" w:hAnsi="Arial" w:cs="Arial"/>
          <w:spacing w:val="84"/>
          <w:sz w:val="28"/>
        </w:rPr>
      </w:pPr>
      <w:r>
        <w:rPr>
          <w:rFonts w:cs="Arial" w:ascii="Arial" w:hAnsi="Arial"/>
          <w:spacing w:val="84"/>
          <w:sz w:val="28"/>
        </w:rPr>
      </w:r>
    </w:p>
    <w:p>
      <w:pPr>
        <w:pStyle w:val="2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8.12.2018                                                                                                              № 57</w:t>
      </w:r>
    </w:p>
    <w:p>
      <w:pPr>
        <w:pStyle w:val="2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с.Покр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1" w:hanging="0"/>
        <w:jc w:val="both"/>
        <w:rPr/>
      </w:pPr>
      <w:r>
        <w:rPr>
          <w:sz w:val="28"/>
          <w:szCs w:val="28"/>
        </w:rPr>
        <w:t>«Об утверждении муниципальной программы «Благоустройство территории муниципального образования Покровский сельсовет Топчихинского района Алтайского края на 2019- 2021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Покровский сельсовет Топчихинского района Алтайского края , п о с т а н о в л я ю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Благоустройство территории муниципального образования Покровский сельсовет Топчихинского района Алтайского края на 2019- 2021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сельсовета предусмотреть в местном бюджете средства на финансирование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сельсовета                                                       С.В. Козици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8"/>
          <w:szCs w:val="28"/>
        </w:rPr>
        <w:t>сельсовета от 18.12.2018  № 57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муниципального образования Покровский сельсовет Топчихинского района Алтайского края на 2019- 2021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Благоустройство территории муниципального образования Покровский сельсовет Топчихинского района Алтайского края на 2019- 2021 годы»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; Устав </w:t>
            </w:r>
            <w:r>
              <w:rPr>
                <w:sz w:val="28"/>
                <w:szCs w:val="28"/>
              </w:rPr>
              <w:t>муниципального образования Володарский сельсовет Топчихинского района Алтайского кра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Порядок разработки, реализации и оценки эффективности муниципальных программ</w:t>
            </w:r>
            <w:r>
              <w:rPr>
                <w:color w:val="000000"/>
                <w:sz w:val="28"/>
                <w:szCs w:val="28"/>
              </w:rPr>
              <w:t xml:space="preserve">; Правила благоустройства муниципального образова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Покровский сельсовет (далее – Администрации сельсовет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сновные исполнители мероприятий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лагоустройства и улучшение санитарного содержания населенного пункта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эстетического ви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гармоничной архитектурно-ландшафтной среды;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и работ по благоустройству территории поселения в границах населенного пункта, строительству и реконструкции систем наружного освещения улиц населенного пункта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и текущий ремонт объектов благоустройства: площадей, улиц, общественных территорий (детских игровых и спортивных площадок, газонов, зелёных насаждений, тротуаров, пешеходных дорожек и т.д.)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реконструкция и ремонт системы уличного освещения, с установкой светильников в населенного пункт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здоровление санитарной и экологической обстановки в поселении, ликвидация стихийных свалок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рганизация работ по благоустройству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зеленение территории сельского поселения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 содержанию кладбищ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9  — 2021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– 208,2 тыс. рублей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2019 год   - 69,4 тыс. рублей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 -  69,4 тыс. рублей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  -  69,4 тыс. руб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единое управление комплексным благоустройством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пределение направлений и перспективы улучшения благоустройства  </w:t>
            </w:r>
            <w:r>
              <w:rPr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и сохранение зелёных зон для отдыха гражда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  контроля за исполнением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муниципальной программы осуществляется Администрацией сельсовета в соответствии с ее полномочиями, установленными действующим законодательством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условие успешного развития экономики поселения и улучшения условий жизни насел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8 года численность населения составляет (включая временно зарегистрированных) – 419 человек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на территории муниципального образования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поселения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уличное освещение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% от необходимого, для обустройства нормативного количества приборов наружного освещения требуется дополнительное финансирование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с привлечением предприятий и организаций, наличия финансирования с привлечением источников всех уровней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бытовых и промышленных отходов. Накопление в значительных масштабах бытовых и промышленных отходов в придорожных полосах, в лесных массивах, на береговых линиях и рекреационных зонах водоемов оказывает негативное воздействие на окружающую среду является одной их главных проблем обращения с отходам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и населенного пункта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, сроки и этапы реализации, целевые индикаторы и показатели програм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.1 Анализ существующего положения в комплексном благоустройстве населенных пунктов. Дл</w:t>
      </w:r>
      <w:r>
        <w:rPr>
          <w:color w:val="000000"/>
          <w:sz w:val="28"/>
          <w:szCs w:val="28"/>
        </w:rPr>
        <w:t>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зданий, сооружений, коммуникаций, дорог и объектов благоустройства населенного пункт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3 . Анализ качественного состояния элементов благоустройства 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2.3.1. Наружное освещ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ю наружного освещения не достаточно оснащена вся территория населенного пункта. Помимо наружного уличного освещения, на некоторых осветительных опорах имеются светильники, которые не обеспечивают нормативное освещени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 сельского поселения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3.2.Озеленение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формовочной обрезке, эксплуатация их бессистемна. Необходим систематический уход за существующими насаждениями: вырезка поросли, удаление аварийных и старых деревьев, декоративная обрезка, подсадка саженцев, разбивка клумб, обкос внутри поселковых дорог. Причин такого положения много и, прежде всего, отсутствие необходимого штата рабочих по благоустройству, недостаточном участии в этой работе организаций села, жителей муниципального образования, учащихся, недостаточности средств, определяемых ежегодно бюджетом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на уровне администрации сельсовета. 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2.3.3. Содержание мест захоронения и памятников воинской слав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и поселения расположено – одно кладбище и один памятник воинской славы. По состоянию на 01.01.2018 ограждение отделяющего территорию кладбища изношено белее чем на 50%. По памятникам воинской славы отсутствует система мероприятий по содержанию и ремонту.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решения вопросов нормативного содержания в 2018 году возникла необходимость проведения мероприятия по ремонту и содержанию памятника воинской славы, а так же обустройству ограждений мест захоронения. 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2.3.4. Благоустройство населенного пункт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лагоустройство поселения включает в себя поселковые дороги,  зелёные насаждения, места отдыха с установленными в них малыми архитектурными формами. Благоустройство является полномочиями Администрации сельсовета и является качественным показателем обеспечения чистоты, порядка и обеспечения комфортных условий для проживания граждан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ожившемся положении необходимо продолжать комплексное благоустройство в поселении и создать комфортную среду для проживания граждан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Данная Программа направлена на обеспечение комфортного уровня проживания граждан на территории Покровского сельсовета и включает следующие направления для реализа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>овершенствование системы комплексного благоустройства территории,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эстетического вида поселения, создание гармоничной архитектурно-ландшафтной сред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овышение уровня внешнего благоустройства и санитарного содержания поселения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и работ по благоустройству территории поселения в границах населенного пункта, обустройство в соответствии с нормативами систем наружного освещения улиц, дворов и иных мест общего пользования территорий населенного пункта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е жителей к участию в решении проблем благоустройства, а также</w:t>
      </w:r>
      <w:r>
        <w:rPr>
          <w:rFonts w:cs="Times New Roman" w:ascii="Times New Roman" w:hAnsi="Times New Roman"/>
          <w:sz w:val="28"/>
          <w:szCs w:val="28"/>
        </w:rPr>
        <w:t xml:space="preserve"> развитие и поддержка инициатив граждан по благоустройству и санитарной очистке придомовых территорий;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ведение в качественное состояние элементов благоустройства,</w:t>
      </w:r>
      <w:r>
        <w:rPr>
          <w:sz w:val="28"/>
          <w:szCs w:val="28"/>
        </w:rPr>
        <w:t xml:space="preserve"> повышение общего уровня благоустройства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sz w:val="28"/>
          <w:szCs w:val="28"/>
        </w:rPr>
        <w:t>;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ых условий для проживания граждан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ероприятия по совершенствованию систем уличного освещения населенного пункта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содержанию, текущему ремонту и восстановлению до нормативного уровня освещенности населенного пункта с применением прогрессивных энергосберегающих технологий и материалов. (Оплата потребляемой электроэнергии, замена вышедших из строя ламп и светильников.)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ероприятия по обустройству, ремонту и содержанию территорий общего пользования, мест массового пребывания населения, улиц, дворов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 комплекс работ по нормативному содержанию территорий. (Санитарная очистка, обустройство покрытий, малых архитектурных форм, ограждений, пешеходных дорожек и наружного освещения)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3. Мероприятия по озеленению территории населенного пункта. 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>Предусматривается комплекс работ по озеленению и содержанию зелёных насаждений внутри поселковых территорий, улиц, дворов, и иных мест общего пользования территорий села. (Удаление аварийных и естественно усохших деревьев и кустарников, формовочная и декоративная обрезка веток, содержание газонов, клумб, цветиков и мест прилегающих к объектам благоустройства)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>3.4. Мероприятия по содержанию памятника воинской славы расположенного на территории населенного пункта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>Предусматривается комплекс работ содержанию и текущему ремонту. (Сбор мусора, окраска, текущий ремонт конструкций памятников и их ограждений)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Мероприятия по содержанию мест захоронения в населенном пункте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сезонному содержанию подъездных путей и внутренних проездов, санитарной очистки, сбору, накоплению и транспортировки мусора к местам утилизации, удаления аварийных и/или естественно усохших деревьев и кустарников, выкос травы и сухой стерни на прилегающих территориях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Мероприятия по содействию в занятости населения на работах по благоустройству территории населенного пункта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>Предусматривается предоставление рабочих мест и занятости населения на работах по благоустройству территории поселения</w:t>
      </w:r>
    </w:p>
    <w:p>
      <w:pPr>
        <w:pStyle w:val="Printc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Мероприятия по благоустройству территории населенного пункта.</w:t>
      </w:r>
    </w:p>
    <w:p>
      <w:pPr>
        <w:pStyle w:val="Printc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проведению месячников по благоустройству, приобретение и установка скамеек, урн.</w:t>
      </w:r>
    </w:p>
    <w:p>
      <w:pPr>
        <w:pStyle w:val="Printc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.8.</w:t>
      </w:r>
      <w:r>
        <w:rPr>
          <w:sz w:val="28"/>
          <w:szCs w:val="28"/>
        </w:rPr>
        <w:t xml:space="preserve"> Прочие мероприятия по благоустройству.</w:t>
      </w:r>
    </w:p>
    <w:p>
      <w:pPr>
        <w:pStyle w:val="Printc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Printc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>Финансирование мероприятий, предусмотренных разделом 3, осуществляется на основании решений о выделении средств районного и сельского бюджета на финансирование мероприятий по благоустройству населенных пунктов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ы финансирования программы по года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55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95"/>
        <w:gridCol w:w="27"/>
        <w:gridCol w:w="11"/>
        <w:gridCol w:w="11"/>
        <w:gridCol w:w="2686"/>
        <w:gridCol w:w="15"/>
        <w:gridCol w:w="6"/>
        <w:gridCol w:w="6"/>
        <w:gridCol w:w="985"/>
        <w:gridCol w:w="7"/>
        <w:gridCol w:w="6"/>
        <w:gridCol w:w="959"/>
        <w:gridCol w:w="19"/>
        <w:gridCol w:w="904"/>
        <w:gridCol w:w="67"/>
        <w:gridCol w:w="20"/>
        <w:gridCol w:w="10"/>
        <w:gridCol w:w="1179"/>
        <w:gridCol w:w="2171"/>
      </w:tblGrid>
      <w:tr>
        <w:trPr>
          <w:trHeight w:val="419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направлений    </w:t>
              <w:br/>
              <w:t xml:space="preserve">использования средств Программ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граммные мероприятия)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финансирования (тыс.руб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 и исполнители</w:t>
            </w:r>
          </w:p>
        </w:tc>
      </w:tr>
      <w:tr>
        <w:trPr>
          <w:trHeight w:val="7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01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текущее содержание, восстановление и обслуживание сетей уличного освещения территории поселения: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требленной электроэнергии для нужд уличного освеще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 светильников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ел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ветильник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ел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системы уличного освещения. Замена вышедших из строя ламп, светильников, линий электроснабже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4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зеленению территории сельских населенных пунктов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4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адового инвентаря, инструментов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ение аварийных и естественно усохших деревьев на территориях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4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газонов, выкос травы и сухой стерни на территориях прилегающих к проездам, общественным территориям населенных пунктов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аженцев деревьев, кустарников, приобретение саженцев цветов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памятников воинской славы, воинских захоро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>В том числе 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емонт, окраска элементов и ограждений на 4-х памятниках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ржанию мест захоронения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Комплекс работ по  сезонному содержанию подъездных путей и внутренних проездов, санитарной очистки, сбору, накоплению и транспортировки мусора к местам утилизации, удаления аварийных и или естественно усохших деревьев и кустарников, выкос травы и сухой стерни на прилегающих территориях.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иобретение изгороди  для кладбищ, приобретение столбов и т.д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скамеек, урн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рганизация  праздничного оформления территории (снежного городка, день села и пр.салют, иллюминация)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йствию в занятости граждан поселения (в  работах по благоустройству территории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рабочих мест для безработных граждан поселения  на работах по благоустройству территории 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,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Механизм реализации, организация управления и контрол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ходом реализаци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готовка предложений по составлению плана инвестиционных и текущих и иных расходов на очередно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ределение объемов финансирования, указанных в Таблице № 1 настоящей Программы, по объектам благоустройства осуществляется Муниципальным заказчиком Программы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итель Программы - Администрация сельсов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ходом реализации Программы осуществляется в соответствии с действующим законодательством Российской Федерации, Алтайского края и нормативно правовыми актами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эффективности социально – экономических и экологических последствий от реализации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поселения, улучшение санитарного содержания территорий, экологической безопасности населенного пун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отдыха и проживания населения на территории Володарского сельсовет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действующим нормативам и стандарта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В результате реализации Программы ожидае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вершенствование эстетического состояния территории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величение площадей благоустройства в поселе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ное содержание зелёных насажд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я внешнего вида поселен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величение протяженности уличного освещ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величение  площади озеленения (м2) на проживающег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- увеличение малых архитектурных форм на общественных территор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Подзаголовок Знак"/>
    <w:basedOn w:val="Style11"/>
    <w:qFormat/>
    <w:rPr>
      <w:sz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20:00Z</dcterms:created>
  <dc:creator>User</dc:creator>
  <dc:description/>
  <cp:keywords/>
  <dc:language>en-US</dc:language>
  <cp:lastModifiedBy>КЛУБ</cp:lastModifiedBy>
  <cp:lastPrinted>2018-11-22T12:17:00Z</cp:lastPrinted>
  <dcterms:modified xsi:type="dcterms:W3CDTF">2019-01-10T06:03:00Z</dcterms:modified>
  <cp:revision>4</cp:revision>
  <dc:subject/>
  <dc:title>МУНИЦИПАЛЬНАЯ ДОЛГОСРОЧНАЯ ЦЕЛЕВАЯ ПРОГРАММА</dc:title>
</cp:coreProperties>
</file>