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ПОКРОВСКОГО СЕЛЬСОВЕТ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 w:ascii="Times New Roman" w:hAnsi="Times New Roman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14.12.2018                                                                                                                         № 51                                                 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Покровка</w:t>
      </w:r>
    </w:p>
    <w:p>
      <w:pPr>
        <w:pStyle w:val="Heading1"/>
        <w:ind w:right="50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Содействие занятости населения Покровского  сельсовета»  на  2019-2021 годы</w:t>
      </w:r>
    </w:p>
    <w:p>
      <w:pPr>
        <w:pStyle w:val="Normal"/>
        <w:ind w:right="513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законом Российской Федерации от 19.04.1991 № 1032-1 «О занятости населения в Российской Федерации»,  в соответствии с Уставом муниципального образования Пок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ую  программу «Содействие занятости населения Покровского сельсовета» на 2019-2021 годы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комендовать руководителям крестьянско-фермерских хозяйств «Фомин В.В.», «Брежнев Р.С.», «Леонов Р.В.», «Ковалевская Л.Л.»,  предпринимателям  Вожжову В.М., Матрохиной С.В. обеспечить взаимодействие по выполнению мероприятий программы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                                                                 С.В. Козицин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51"/>
      </w:tblGrid>
      <w:tr>
        <w:trPr/>
        <w:tc>
          <w:tcPr>
            <w:tcW w:w="5087" w:type="dxa"/>
            <w:tcBorders/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ЦЗН УСЗН по Топчихинскому району 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  <w:r>
              <w:rPr>
                <w:sz w:val="28"/>
                <w:szCs w:val="28"/>
              </w:rPr>
              <w:t>О.М. Неча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кров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18 № 51</w:t>
            </w:r>
          </w:p>
        </w:tc>
      </w:tr>
    </w:tbl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spacing w:lineRule="auto" w:line="24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BodyText2"/>
        <w:spacing w:lineRule="auto" w:line="240"/>
        <w:ind w:firstLine="709"/>
        <w:rPr/>
      </w:pPr>
      <w:r>
        <w:rPr>
          <w:b/>
          <w:sz w:val="36"/>
          <w:szCs w:val="36"/>
        </w:rPr>
        <w:t xml:space="preserve">«Содействие занятости населения </w:t>
      </w:r>
    </w:p>
    <w:p>
      <w:pPr>
        <w:pStyle w:val="BodyText2"/>
        <w:spacing w:lineRule="auto" w:line="24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кровского сельсовета»</w:t>
      </w:r>
    </w:p>
    <w:p>
      <w:pPr>
        <w:pStyle w:val="BodyText2"/>
        <w:spacing w:lineRule="auto" w:line="24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9-2021 годы</w:t>
      </w:r>
    </w:p>
    <w:p>
      <w:pPr>
        <w:pStyle w:val="BodyText2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Покровка</w:t>
      </w:r>
    </w:p>
    <w:p>
      <w:pPr>
        <w:pStyle w:val="BodyText2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 год</w:t>
      </w:r>
    </w:p>
    <w:p>
      <w:pPr>
        <w:pStyle w:val="BodyText2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йствие занятости населения Покроовского сельсовета»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-2021 годы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1"/>
      </w:tblGrid>
      <w:tr>
        <w:trPr>
          <w:trHeight w:val="5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1" w:leader="none"/>
              </w:tabs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грамма «Содействие занятости населения Покровского сельсовета» на 2019-2021 годы (далее – Программа)</w:t>
            </w:r>
          </w:p>
        </w:tc>
      </w:tr>
      <w:tr>
        <w:trPr>
          <w:trHeight w:val="8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Закон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bCs/>
                <w:sz w:val="24"/>
                <w:szCs w:val="24"/>
              </w:rPr>
              <w:t xml:space="preserve"> от 19.04.1991 №1032-1 «О занятости населения в Российской Федерации»;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Закон Российской Федерации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социально-экономического развития муниципального образования Покровский сельсовет  Топчихинского района Алтайского края на период до 2017 год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кровского сельсовет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Центр занятости населения по Топчихинскому району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одатели (по согласованию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«напряжения» на рынке труда, создание условий по приобщению несовершеннолетних граждан к труду, получению профессиональных навыков, адаптации к трудовой деятельности, а также поддержание доходов незанятого населения через временную занятость и общественные работ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и работодателей по вопросам занятости населения;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рабочих мест, включающе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ых постоянных рабочих мест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на рынке труда Покровского сельсовета занятости безработных граждан и граждан,  ищущих работу, путём организации временных общественных работ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обеспечение занятости несовершеннолетних в возрасте от 14 до 18 лет в свободное от учебы врем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эффективной занятости населения и снижение уровня безработицы; поддержание доходов незанятого населения через временную занятость и общественные работ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1 год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общий объем финансирования Программы – 65,1 тыс. рублей, в том числе:</w:t>
            </w:r>
          </w:p>
          <w:p>
            <w:pPr>
              <w:pStyle w:val="TextBody"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средства краевого бюджета – 20,1 тыс. рублей;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45,0 тыс. рублей;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средства (средства работодателей) – 231 тыс. рубле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егистрируемой безработицы до 2,0% от численности трудоспособного населения  на конец отчётного пери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Содействие  занятости населения Покровского сельсовета»  на 2018-2020 годы (далее Программа) разработана на основании Закона Российской Федерации от 19 апреля 1991 года № 1032-1 «О занятости населения в Российской Федерации», и других нормативно-правовых актов по вопросам государственной политики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составляющей частью Комплексной Программы социально-экономического развития муниципального образования Покровский сельсовет Топчихинского района Алтайского края на период до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ом регулирования и сферой действия Программы определен регистрируемый рынок труда Покро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 мероприятий Программы осуществляется  за счет средств  краевого и местного бюдж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зменением социально – экономической ситуации на территории сельсовета, условиями финансирования в Программу могут быть внесены корректив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1. Характеристика проблемы и обоснование необходимо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ё решения программными методами 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>Состояние рынка труда находится в прямой зависимости от социально-экономических процессов, протекающих не только в селе, районе или Алтайском крае, но и в стране в целом.</w:t>
      </w:r>
    </w:p>
    <w:p>
      <w:pPr>
        <w:pStyle w:val="31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безработных граждан на территории Покровского сельсовета составляет примерно 10% от трудоспособного населения (30 человек), однако  зарегистрированы в ЦЗН УСЗН по Топчихинскому району  в 2017 году составило-16 человек, в 2018 году- 17 челове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лое количество на территории сельсовета работодателей-товаропроизводителей, повлекли за собой высокий уровень безработиц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о влияет на предложение рабочей силы качество вакантных рабочих мест. В основном на селе требуются работники неквалифицированного и низкооплачиваемого труда на рабочие места, связанные с неблагоприятными условиями труда, на условиях неполного рабочего времени и сезонного характера работы. Отрицательно влияет на спрос на квалифицированную рабочую силу низкие уровни заработной платы и неразвитость бытовой инфраструктуры на селе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-прежнему актуальной проблемой на рынке труда остается низкий уровень оплаты труда - каждая вторая вакансия, заявляемая работодателями в службу занятости населения, предусматривает оплату труда в размере ниже установленного прожиточного минимума для трудоспособного насе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вышеизложенным, возникает необходимость реализации данной проблемы программными методами. Что позволит в какой-то степени решать проблемы, актуальные для рынка труда сельсовета. С помощью программно-целевого метода необходимо обеспечить адресность инвестирования бюджетных средств и средств работодателей,  направляемых на мероприятия по содействию занятости населения, своевременное реагирование на возникающие изменения в сфере занятости населения, координацию действий отдельных участников рынка труд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 сельсовета является одним из ведущих секторов экономики.  Основная специализация хозяйств  мясо – молочное скотоводст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льское хозяйство сельсовета представлено 4 крестьянско (фермерскими) хозяйствами, 135 личными подсобными хозяй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овета оказывает содействие в развитии сельскохозяйственного производства на территории сель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оказывающие негативное влияние на сферу занятости населения на территории сельсовета, продолжают сохраняться, среди н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достаточные темпы создания новых рабочих мес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ая дифференциация уровня оплаты труда по различным видам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проса и предложения рабочей силы по профессионально – квалификационному призна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ря трудовых навыков и профессиональной квалификации безработными гражданами с длительным периодом безработицы. В структуре безработных граждан ежегодно увеличивается число лиц, стремящихся возобновить трудовую деятельность после длительного перерыва в рабо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теря трудового потенциала за счет «старения» кадрового состава. На рынке труда сельсовета ощущается недостаток квалифицированных кадров по профессиям: токарь, электрогазосварщик, механизатор. Молодое поколение не изъявляет желания пройти подготовку по вышеперечисленным професс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качестве основных факторов, определяющих состояние локального рынка труда, предлагается использовать следующи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ы, влияющие на спрос 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е рабочей силы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руктурные диспропорции спроса и предложения рабочей силы на рынке труда, низкое качество рабочей силы, относящейся к категории ищущих работу, дефицит квалифицированных рабочих кадр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хранение сложной ситуации с трудоустройством граждан, испытывающих трудности в поиске работы (инвалиды, лица освобожденные из мест лишения свободы, лица предпенсионного возраста и другие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значительных масштабов теневой занятос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ольшой удельный вес обращающихся в целях поиска работы граждан ранее не работавших; не имеющих профессии, специальности; возвращающих на рынок труда после длительного перерыва в работ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сокий уровень женской занятости, наличие большого количества вакансий для мужчин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целью Программы является снятие «напряжения» на рынке труда, создание условий по приобщению несовершеннолетних граждан к труду, получению профессиональных навыков, адаптации к трудовой деятельности, а также поддержание доходов незанятого населения через временную занятость и общественные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й связи основными задачами по реализации Программы являются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и работодателей по вопросам занятости насел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звитие системы рабочих мест, включающее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 новых постоянных рабочих мест;</w:t>
      </w:r>
    </w:p>
    <w:p>
      <w:pPr>
        <w:pStyle w:val="Normal"/>
        <w:tabs>
          <w:tab w:val="clear" w:pos="708"/>
          <w:tab w:val="left" w:pos="84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еспечение на рынке труда Покровского сельсовета занятости безработных граждан и граждан,  ищущих работу, путём организации временных общественных рабо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еменное обеспечение занятости несовершеннолетних в возрасте от 14 до 18 лет в свободное от учебы время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основных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ётом поставленных задач сформированы конкретные программные мероприятия. Полный перечень программных мероприятий приведён в приложении № 1 к Программе. Система программных мероприятий складывается из организации и финансирования отдельных мероприятий, направленных на выполнение обозначенных Программой зада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ные мероприятия планируется проводить Администрацией Покровского сельсовета по согласованию с ЦЗН УСЗН по Топчихинскому району, и работодателями сельсов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й объем финансовых ресурсов, необходимых для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ов: краевого, муниципального и внебюджетных источников (средств работодателей). Расходы краевого бюджета предусматриваются за счет средств Федерального фонда компенсаций в соответствии со ст. 7.1 Закона Российской Федерации от 19 апреля 1991 года № 1032-1 «О занятости населения в Российской Федерации» на осуществление переданных полномочий Российской Федерации в области содействия занятости населения (согласно приложения № 2 к Программе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озволит к 2021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ть условия для функционирования рынка труда, сочетающего в себе экономические и социальные интересы, как работника, так и работодателя,  посредством содействия развитию малого и среднего бизнеса, организации общественных и временных работ, оперативного трудоустройства граждан на вновь созданные и вакантные рабочие места, трудоустройства несовершеннолет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зить социальную напряженность на рынке труда посредством эффективной целевой поддержки лиц, потерявших работу, содействия их трудоустройству, смягчения последствий долговременной безработицы.</w:t>
      </w:r>
    </w:p>
    <w:p>
      <w:pPr>
        <w:pStyle w:val="TextBodyIndent"/>
        <w:spacing w:before="0" w:after="0"/>
        <w:ind w:lef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   оценки    эффективности    и    результативности     решения       задач, определенных Программой, используется оценка важнейших целевых индикаторов и показателей</w:t>
      </w:r>
      <w:r>
        <w:rPr>
          <w:sz w:val="28"/>
          <w:szCs w:val="28"/>
        </w:rPr>
        <w:t xml:space="preserve"> мероприятий Программы</w:t>
      </w:r>
      <w:r>
        <w:rPr>
          <w:bCs/>
          <w:sz w:val="28"/>
          <w:szCs w:val="28"/>
        </w:rPr>
        <w:t>, приведённых в п</w:t>
      </w:r>
      <w:r>
        <w:rPr>
          <w:sz w:val="28"/>
          <w:szCs w:val="28"/>
        </w:rPr>
        <w:t>риложении № 3 к Программе: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ровень официально зарегистрированной безработицы по отношению к численности трудоспособного населения (на конец пери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эффициент напряженности на рынке труда (число не занятых трудовой деятельностью и стоящих на учете в службе занятости граждан, приходящихся на одну заявленную работодателями ваканс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од новых постоянных рабочих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е целевые индикаторы и показатели мероприятий Программы рассчитываются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ровень официально зарегистрированной безработицы рассчитывается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безраб  =  (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трудосп) х 100%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езраб – уровень официально зарегистрированной безработицы на конец отчё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численность безработных, состоящих на учёте в центре занятости населения на конец отчётного периода, че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трудосп – численность трудоспособного населения по данным статистики за отчётный период,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эффициент напряженности на рынке труд на конец отчётного периода рассчитывается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н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незан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ак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езан – численность незанятых граждан, состоящих на учёте в центре занятости населения на конец отчё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ак – заявленная работодателями потребность в работниках на конец отчёт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новых постоянных рабочих мест определяется по данным, получаемых в результате мониторинга, проведенного Администрацией сельсовета совместно с ЦЗН УСЗН по Топчихинскому район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ализация мероприятий Программы позволит снизить показатели безработицы. Согласно основному </w:t>
      </w:r>
      <w:r>
        <w:rPr>
          <w:sz w:val="28"/>
          <w:szCs w:val="28"/>
        </w:rPr>
        <w:t xml:space="preserve">целевому показателю эффективности реализации Программы </w:t>
      </w:r>
      <w:r>
        <w:rPr>
          <w:bCs/>
          <w:sz w:val="28"/>
          <w:szCs w:val="28"/>
        </w:rPr>
        <w:t>уровень регистрируемой безработицы к концу 2021 года составит не более 3,0% от численности трудоспособного населения</w:t>
      </w:r>
      <w:r>
        <w:rPr>
          <w:sz w:val="28"/>
          <w:szCs w:val="28"/>
        </w:rPr>
        <w:t>, ч</w:t>
      </w:r>
      <w:r>
        <w:rPr>
          <w:bCs/>
          <w:sz w:val="28"/>
          <w:szCs w:val="28"/>
        </w:rPr>
        <w:t>исленность официально зарегистрированных безработных граждан не превысит 10 человек.</w:t>
      </w:r>
    </w:p>
    <w:p>
      <w:pPr>
        <w:pStyle w:val="ConsPlusNormal"/>
        <w:widowControl/>
        <w:numPr>
          <w:ilvl w:val="0"/>
          <w:numId w:val="0"/>
        </w:numPr>
        <w:ind w:left="675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истема организации контроля за исполнением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 Администрация Покровского сельсовета по согласованию с ЦЗН УСЗН по Топчихинскому району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Участник Программы осуществля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1080"/>
        <w:jc w:val="both"/>
        <w:rPr/>
      </w:pPr>
      <w:r>
        <w:rPr>
          <w:sz w:val="28"/>
          <w:szCs w:val="28"/>
        </w:rPr>
        <w:t>- обеспечение выполнения Программы за счет финансирования из краевого бюджета, бюджета сельсовета и внебюджетных источников (средств работодателей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ля проведения текущего мониторинга реализации Программы участник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 ежеквартально формирует и направляет ответственному исполнителю Программы информацию об исполнении мероприятий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ежегодно Администрация сельсовета формирует доклад о ходе реализации и оценке эффективности реализации мероприятий Программы, который размещается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овета» на 2019-2021 годы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ные финансовые затраты на реализацию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Содействие занятости населения Покровского сельсовета» на 2019-2021 год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324" w:type="dxa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2"/>
        <w:gridCol w:w="1418"/>
        <w:gridCol w:w="1559"/>
        <w:gridCol w:w="1418"/>
        <w:gridCol w:w="1417"/>
      </w:tblGrid>
      <w:tr>
        <w:trPr>
          <w:trHeight w:val="61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расходов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затрат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7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34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334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841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82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средства работод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851" w:gutter="0" w:header="720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firstLine="709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firstLine="709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12"/>
      <w:jc w:val="center"/>
      <w:textAlignment w:val="auto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rFonts w:ascii="Arial" w:hAnsi="Arial" w:cs="Arial"/>
      <w:sz w:val="16"/>
      <w:szCs w:val="16"/>
    </w:rPr>
  </w:style>
  <w:style w:type="paragraph" w:styleId="Style14">
    <w:name w:val="Текст"/>
    <w:basedOn w:val="Normal"/>
    <w:qFormat/>
    <w:pPr>
      <w:widowControl w:val="false"/>
      <w:overflowPunct w:val="true"/>
      <w:autoSpaceDE w:val="true"/>
      <w:spacing w:lineRule="auto" w:line="312" w:before="120" w:after="0"/>
      <w:ind w:firstLine="709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2:00Z</dcterms:created>
  <dc:creator>boss</dc:creator>
  <dc:description/>
  <cp:keywords/>
  <dc:language>en-US</dc:language>
  <cp:lastModifiedBy>КЛУБ</cp:lastModifiedBy>
  <cp:lastPrinted>2019-01-10T11:11:00Z</cp:lastPrinted>
  <dcterms:modified xsi:type="dcterms:W3CDTF">2019-01-10T04:11:00Z</dcterms:modified>
  <cp:revision>4</cp:revision>
  <dc:subject/>
  <dc:title/>
</cp:coreProperties>
</file>