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ПОКРОВСКОГО СЕЛЬСОВЕТА ТОПЧИХИНСКОГО  РАЙОНА АЛТАЙСКОГО  КРАЯ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3.11. 2018                                                                                                         №  46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 Покровский сельсовет Топчихинского района Алтайского края на 2019 год и  плановый период 2020-2021 годов и внесении проекта бюджета муниципального образования  Покровский сельсовет Топчихинского района Алтайского края на 2019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Покровский сельсовет Топчихинского района Алтайского края на 2019 год и на плановый период 2020-2021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ок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Покровский сельсовет Топчихинского района Алтайского края на 2019 год и на плановый период 2020-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Покровский сельский Совет депутатов проект бюджета муниципального образования Покровский сельсовет Топчихинского района Алтайского края на 2019 год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С.В. Козиц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5:00Z</dcterms:created>
  <dc:creator>Admin</dc:creator>
  <dc:description/>
  <dc:language>en-US</dc:language>
  <cp:lastModifiedBy>КЛУБ</cp:lastModifiedBy>
  <cp:lastPrinted>2018-11-21T12:03:00Z</cp:lastPrinted>
  <dcterms:modified xsi:type="dcterms:W3CDTF">2018-11-2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