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К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8.01. 2019                                                                                                                 № 12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Пок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Осуществление передачи (приватизации) жилого помещения в собственность граждан», утвержденный постановлением Администрации сельсовета от 30.12.2013 № 6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Осуществление передачи (приватизации) жилого помещения в собственность граждан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к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Осуществление передачи (приватизации) жилого помещения в собственность граждан», утвержденный постановлением Администрации сельсовета от 30.12.2013 № 67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ConsPlusNormal"/>
        <w:widowControl/>
        <w:tabs>
          <w:tab w:val="clear" w:pos="708"/>
          <w:tab w:val="left" w:pos="6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</w:t>
        <w:tab/>
        <w:t xml:space="preserve">  С.В. Козиц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5:00Z</dcterms:created>
  <dc:creator>Юрист</dc:creator>
  <dc:description/>
  <dc:language>en-US</dc:language>
  <cp:lastModifiedBy>КЛУБ</cp:lastModifiedBy>
  <cp:lastPrinted>2019-01-29T15:40:00Z</cp:lastPrinted>
  <dcterms:modified xsi:type="dcterms:W3CDTF">2019-01-29T08:45:00Z</dcterms:modified>
  <cp:revision>2</cp:revision>
  <dc:subject/>
  <dc:title/>
</cp:coreProperties>
</file>