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3.12. 2018                                                                                                   № 60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Парфёновский сельсовет Топчихинского района Алтайского края на 2019 год и  плановый период 2020-2021 годов и внесении проекта бюджета муниципального образования Парфёновский сельсовет Топчихинского района Алтайского края на 2019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Парфёновский сельсовет Топчихинского района Алтайского края на 2019 год и на плановый период 2020-2021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арфён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Парфёновский сельсовет Топчихинского района Алтайского края на 2019 год и на плановый период 2020-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Парфёновский сельский Совет депутатов проект бюджета муниципального образования Парфёновский сельсовет Топчихинского района Алтайского края на 2019 год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В.И.Субоч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2:00Z</dcterms:created>
  <dc:creator>Admin</dc:creator>
  <dc:description/>
  <cp:keywords/>
  <dc:language>en-US</dc:language>
  <cp:lastModifiedBy>WORK</cp:lastModifiedBy>
  <cp:lastPrinted>2018-12-03T12:02:00Z</cp:lastPrinted>
  <dcterms:modified xsi:type="dcterms:W3CDTF">2018-12-03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