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ПЕРЕЯСЛ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6.02.2019         </w:t>
        <w:tab/>
        <w:tab/>
        <w:tab/>
        <w:tab/>
        <w:tab/>
        <w:t xml:space="preserve">                     </w:t>
        <w:tab/>
        <w:tab/>
        <w:tab/>
        <w:tab/>
        <w:t xml:space="preserve">    № 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ереясловский сельсовет за 2018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Положением о порядке организации и проведения публичных слушаний в муниципальном образовании Переясл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Переясловский сельсовет за 2018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Переясловский сельсовет за 2018 год»</w:t>
      </w:r>
      <w:r>
        <w:rPr>
          <w:sz w:val="28"/>
          <w:szCs w:val="20"/>
        </w:rPr>
        <w:t xml:space="preserve"> 18 марта </w:t>
      </w:r>
      <w:r>
        <w:rPr>
          <w:sz w:val="28"/>
        </w:rPr>
        <w:t>2019 года в 15-00 часов в селе Переясловка, улица Губина, 5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5 марта 2019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ышн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рочинский Е.В. – глава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шелов О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лютина Л.В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Галушкина Е.С. –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рламов С.К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бенцова Н.Г. – заместитель главы Администрации сельсовета (по согласованию)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Переясловка, улица Губина, 5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Переясловский сельсовет за 2018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Мышелова О.И.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9:00Z</dcterms:created>
  <dc:creator>бухгалтерия</dc:creator>
  <dc:description/>
  <dc:language>en-US</dc:language>
  <cp:lastModifiedBy>user1</cp:lastModifiedBy>
  <cp:lastPrinted>2013-03-06T10:21:00Z</cp:lastPrinted>
  <dcterms:modified xsi:type="dcterms:W3CDTF">2019-02-11T07:59:00Z</dcterms:modified>
  <cp:revision>2</cp:revision>
  <dc:subject/>
  <dc:title>РОССИЙСКАЯ  ФЕДЕРАЦИЯ</dc:title>
</cp:coreProperties>
</file>