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ГЛАВА КЛЮЧЕ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9.2018                                                                                                                   № 2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рганизации и проведении публичных слушаний по проекту решения «Об утверждении Правил благоустройства территории муниципального образования Ключевский сельсовет Топчихинского района   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и проведении публичных слушаний по проекту решения «Об утверждении Правил благоустройства территории муниципального образования Ключевский сельсовет Топчихинского района   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благоприятных условий жизнедеятельности населения, в соответствии с Федеральными законами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 06.10.2003 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 30.03.1999 № 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 10.01.2002      № 7-ФЗ</w:t>
        </w:r>
      </w:hyperlink>
      <w:r>
        <w:rPr>
          <w:sz w:val="28"/>
          <w:szCs w:val="28"/>
        </w:rPr>
        <w:t xml:space="preserve"> «Об охране окружающей среды»,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 24.06.1998 № 89-ФЗ</w:t>
        </w:r>
        <w:r>
          <w:rPr>
            <w:rStyle w:val="InternetLink"/>
            <w:rFonts w:cs="Times New Roman"/>
            <w:b w:val="fals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«Об отходах производства и потребления»,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.04.2017 № 711/пр,</w:t>
      </w:r>
      <w:r>
        <w:rPr/>
        <w:t xml:space="preserve"> </w:t>
      </w:r>
      <w:r>
        <w:rPr>
          <w:sz w:val="28"/>
          <w:szCs w:val="28"/>
        </w:rPr>
        <w:t xml:space="preserve">Законом Алтайского края от 06.06.2018      № 29-ЗС «О содержании правил благоустройства территории муниципального образования в Алтайском крае»,  Уставом муниципального образования Ключевский сельсовет Топчихинского района Алтайского края, Положением о    порядке     организации и проведения публичных слушаний в муниципальном образовании Ключевский сельсовет Топчихинского района Алтайского края,                         </w:t>
      </w:r>
      <w:r>
        <w:rPr>
          <w:spacing w:val="84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«Об утверждении Правил благоустройства территории муниципального образования Ключевский сельсовет Топчихинского района Алтайского кра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 решения «Об утверждении Правил благоустройства территории муниципального образования Ключевский сельсовет Топчихинского района Алтайского края» 12 октября 2018  года  в 11 часов  в поселке Ключи, улица Молодежная,5,  Администрация сельсовета, по инициативе главы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следующий  предполагаемый состав участников публичных слушаний: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органов местного самоуправления сельсовета, депутаты сельского Совета депутатов, граждане, постоянно или преимущественно проживающие на территории сельсовет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овить срок подачи предложений и рекомендаций по обсуждаемому вопросу до 11 октября 2018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организации и проведения публичных слушаний образовать        комиссию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.И. – глава сельсов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ткауэр В.И. – исполняющий полномочия главы Администрации сельсовет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тилова В.М. - заместитель главы Администрации сельсовета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зерцева Е.М. - депутат Ключевского сельского Совета депутатов, председатель постоянной комиссии по бюджету и вопросам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рирахманова С.Н. – заместитель председателя  сельского Совета      депутатов.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ым за подготовку и проведение публичных слушаний     назначить Хабрирахманову С.Н., заместитель председателя  сельского Совета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В.И. Смир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15118.0" TargetMode="External"/><Relationship Id="rId4" Type="http://schemas.openxmlformats.org/officeDocument/2006/relationships/hyperlink" Target="garantf1://12025350.0" TargetMode="External"/><Relationship Id="rId5" Type="http://schemas.openxmlformats.org/officeDocument/2006/relationships/hyperlink" Target="garantf1://1201208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4:39:00Z</dcterms:created>
  <dc:creator>-</dc:creator>
  <dc:description/>
  <cp:keywords/>
  <dc:language>en-US</dc:language>
  <cp:lastModifiedBy>Kluchi</cp:lastModifiedBy>
  <cp:lastPrinted>2018-09-20T11:34:00Z</cp:lastPrinted>
  <dcterms:modified xsi:type="dcterms:W3CDTF">2018-09-20T03:39:00Z</dcterms:modified>
  <cp:revision>15</cp:revision>
  <dc:subject/>
  <dc:title>АДМИНИСТРАЦИЯ ГОРОДА БАРНАУЛА</dc:title>
</cp:coreProperties>
</file>