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1.12.2018                                                                                                                     № 36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19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19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8.12.2017 № 36 «О плане работы районного Совета депутатов на 2018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>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2.2018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18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ькаев Д.С., 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18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О реализации государственной программы Алтайского края «Развитие здравоохранения в Алтайском крае до 2020 года»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 К.В., главный врач КГБУЗ «Топчихинская центральная районная больница»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Градостроительного кодекса Росси</w:t>
        <w:tab/>
        <w:t>йской Федерации в части благоустройства населенных пунктов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нковская Т.В., заведующий отделом по строительству, архитектуре и жилищно-коммунальному хозяйству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-  </w:t>
      </w: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полномочий </w:t>
      </w:r>
      <w:r>
        <w:rPr>
          <w:bCs/>
          <w:sz w:val="28"/>
          <w:szCs w:val="28"/>
        </w:rPr>
        <w:t xml:space="preserve">по решению вопросов местного значения в области </w:t>
      </w:r>
      <w:r>
        <w:rPr>
          <w:sz w:val="28"/>
          <w:szCs w:val="28"/>
        </w:rPr>
        <w:t>охраны материнства и детства, улучшения жизни многодетных семей, семей с детьми-инвалидами, развития системы социальных, медико-социальных, психолого-педагогических и правовых услуг, оказываемых нуждающимся семьям с деть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по социальным вопросам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 деятельности депутатов от избирательного округа № 1 Топчихинского районного Совета депутатов по осуществлению своих полномоч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Heading2"/>
        <w:spacing w:before="120" w:after="0"/>
        <w:ind w:firstLine="709"/>
        <w:jc w:val="both"/>
        <w:rPr/>
      </w:pPr>
      <w:r>
        <w:rPr>
          <w:color w:val="993300"/>
          <w:sz w:val="28"/>
          <w:szCs w:val="28"/>
        </w:rPr>
        <w:t xml:space="preserve">- </w:t>
      </w: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мероприятий по энергосбережению и повышению энергетической эффективности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упов М.С., советник глав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Топчихинский район на 2020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78"/>
        <w:gridCol w:w="2464"/>
        <w:gridCol w:w="2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айонного Совета депутатов (далее - председатель РСД)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Совета Администра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воевременного озна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постоянных комиссий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ездных заседаний постоянных комиссий в населенные пункты района по изучению вопросов исполнения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80" w:hanging="7560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1. 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2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8"/>
        <w:gridCol w:w="3809"/>
        <w:gridCol w:w="159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Svetlana</cp:lastModifiedBy>
  <cp:lastPrinted>2018-12-06T10:11:00Z</cp:lastPrinted>
  <dcterms:modified xsi:type="dcterms:W3CDTF">2018-12-22T09:36:00Z</dcterms:modified>
  <cp:revision>163</cp:revision>
  <dc:subject/>
  <dc:title>РОССИЙСКАЯ  ФЕДЕРАЦИЯ</dc:title>
</cp:coreProperties>
</file>