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pacing w:val="20"/>
        </w:rPr>
        <w:t xml:space="preserve"> </w:t>
      </w:r>
      <w:r>
        <w:rPr>
          <w:b/>
          <w:spacing w:val="20"/>
        </w:rPr>
        <w:t xml:space="preserve">АДМИНИСТРАЦИЯ МАКАРЬЕВСКОГО СЕЛЬСОВЕТА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</w:t>
      </w:r>
      <w:r>
        <w:rPr>
          <w:b/>
          <w:spacing w:val="20"/>
        </w:rPr>
        <w:t>ТОПЧИХИНСКОГО РАЙОНА АЛТАЙСКОГО КРАЯ</w:t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10. 2018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</w:rPr>
        <w:t xml:space="preserve">                                                 № 4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 сельсовета  за за третий квартал  2018  год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 соответствии со статьей 50 Устава муниципального образования  Макарьевский сельсовет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сельсовета за третий квартал  2018 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обнародовать на информационных стендах в Администрации сельсовета,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сельсовета                                             О.А.Ковалевская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___________2018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ретий квартал  2018 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6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2018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третий квартал  2018  год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rPr>
                <w:b/>
                <w:b/>
              </w:rPr>
            </w:pPr>
            <w:r>
              <w:rPr/>
              <w:tab/>
              <w:t>99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4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4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</w:tr>
      <w:tr>
        <w:trPr>
          <w:trHeight w:val="3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3 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Жилищное 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0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Другие вопросы в област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Макарье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первый квартал  2018  год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акарьев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а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бюджетам сельских поселений на поддержку мер по обеспечению сбалансированности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акарье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первый квартал  2018  год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карьев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</w:t>
              <w:tab/>
              <w:t>32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Макарьев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8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первый квартал  2018  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акарьев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Макарье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первый квартал  2018  года</w:t>
            </w:r>
          </w:p>
        </w:tc>
      </w:tr>
      <w:tr>
        <w:trPr>
          <w:trHeight w:val="4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акарьев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32:00Z</dcterms:created>
  <dc:creator>1</dc:creator>
  <dc:description/>
  <cp:keywords/>
  <dc:language>en-US</dc:language>
  <cp:lastModifiedBy>User</cp:lastModifiedBy>
  <cp:lastPrinted>2018-10-22T14:25:00Z</cp:lastPrinted>
  <dcterms:modified xsi:type="dcterms:W3CDTF">2018-10-22T07:47:00Z</dcterms:modified>
  <cp:revision>5</cp:revision>
  <dc:subject/>
  <dc:title>СПРАВКА</dc:title>
</cp:coreProperties>
</file>