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70" w:before="0" w:after="0"/>
        <w:jc w:val="center"/>
        <w:rPr>
          <w:sz w:val="28"/>
          <w:szCs w:val="28"/>
        </w:rPr>
      </w:pPr>
      <w:r>
        <w:rPr>
          <w:sz w:val="28"/>
          <w:szCs w:val="28"/>
        </w:rPr>
        <w:t>ОТЧЕТ</w:t>
      </w:r>
    </w:p>
    <w:p>
      <w:pPr>
        <w:pStyle w:val="1"/>
        <w:shd w:fill="auto" w:val="clear"/>
        <w:spacing w:lineRule="exact" w:line="270" w:before="0" w:after="0"/>
        <w:jc w:val="center"/>
        <w:rPr/>
      </w:pPr>
      <w:r>
        <w:rPr>
          <w:sz w:val="28"/>
          <w:szCs w:val="28"/>
        </w:rPr>
        <w:t>Главы Администрации сельсовета о результатах своей деятельности и деятельности Администрации сельсовета в 2016  году</w:t>
      </w:r>
    </w:p>
    <w:p>
      <w:pPr>
        <w:pStyle w:val="1"/>
        <w:shd w:fill="auto" w:val="clear"/>
        <w:spacing w:lineRule="exact" w:line="270" w:before="0" w:after="0"/>
        <w:jc w:val="center"/>
        <w:rPr>
          <w:sz w:val="28"/>
          <w:szCs w:val="28"/>
        </w:rPr>
      </w:pPr>
      <w:r>
        <w:rPr>
          <w:sz w:val="28"/>
          <w:szCs w:val="28"/>
        </w:rPr>
      </w:r>
    </w:p>
    <w:p>
      <w:pPr>
        <w:pStyle w:val="1"/>
        <w:shd w:fill="auto" w:val="clear"/>
        <w:spacing w:lineRule="exact" w:line="322" w:before="0" w:after="0"/>
        <w:ind w:left="20" w:right="20" w:firstLine="700"/>
        <w:jc w:val="both"/>
        <w:rPr>
          <w:sz w:val="28"/>
          <w:szCs w:val="28"/>
        </w:rPr>
      </w:pPr>
      <w:r>
        <w:rPr>
          <w:sz w:val="28"/>
          <w:szCs w:val="28"/>
        </w:rPr>
        <w:t>Уважаемые депутаты! Работа Администрации сельсовета в 2016 году основывалась на выполнении принятой Программы по социально-экономическому развитию муниципального образования Красноярский сельсовет, поручений и предложений главы Администрации района и жителей поселения предыдущих собраний, а также на выполнении ежедневных проблем стоящими перед жителями.</w:t>
      </w:r>
    </w:p>
    <w:p>
      <w:pPr>
        <w:pStyle w:val="1"/>
        <w:shd w:fill="auto" w:val="clear"/>
        <w:spacing w:lineRule="exact" w:line="322" w:before="0" w:after="0"/>
        <w:ind w:left="20" w:right="20" w:firstLine="700"/>
        <w:jc w:val="both"/>
        <w:rPr>
          <w:sz w:val="28"/>
          <w:szCs w:val="28"/>
        </w:rPr>
      </w:pPr>
      <w:r>
        <w:rPr>
          <w:sz w:val="28"/>
          <w:szCs w:val="28"/>
        </w:rPr>
        <w:t>В декабре 2012 года была принята программа социально-экономического развития муниципального образования на период до 2017 года, план работы сельского Совета депутатов, который реализовывался при проведении сессий. Все нормативно-правовые акты принимались в соответствии с принятыми Федеральными законами, законами Алтайского края, решениями, постановлениями Администрации Топчихинского района, районного Совета депутатов, а также Устава муниципального образовании Красноярский сельсовет.</w:t>
      </w:r>
    </w:p>
    <w:p>
      <w:pPr>
        <w:pStyle w:val="1"/>
        <w:shd w:fill="auto" w:val="clear"/>
        <w:spacing w:lineRule="exact" w:line="322" w:before="0" w:after="0"/>
        <w:ind w:left="20" w:right="20" w:firstLine="700"/>
        <w:jc w:val="both"/>
        <w:rPr>
          <w:sz w:val="28"/>
          <w:szCs w:val="28"/>
        </w:rPr>
      </w:pPr>
      <w:r>
        <w:rPr>
          <w:sz w:val="28"/>
          <w:szCs w:val="28"/>
        </w:rPr>
        <w:t>По состоянию на 26.12.2016 года на территории сельсовета постоянно проживают и зарегистрированы 345 человек, в том числе в с.Красноярка 343  человека _в п.Нагорный 2 чел. в п. Староалейка -0 чел. В том числе трудоспособного населения 143 чел(41%от общей численности), пенсионеры-129 чел. (38%), дети 73 чел. (21%). На территории сельсовета 138 домохозяйств.</w:t>
      </w:r>
    </w:p>
    <w:p>
      <w:pPr>
        <w:pStyle w:val="1"/>
        <w:shd w:fill="auto" w:val="clear"/>
        <w:spacing w:lineRule="exact" w:line="322" w:before="0" w:after="0"/>
        <w:ind w:left="20" w:right="20" w:firstLine="700"/>
        <w:jc w:val="both"/>
        <w:rPr/>
      </w:pPr>
      <w:r>
        <w:rPr>
          <w:sz w:val="28"/>
          <w:szCs w:val="28"/>
        </w:rPr>
        <w:t>Главная задача Администрации сельсовета- поддержание нормального жизнеобеспечения населения в соответствии с теми полномочиями, которые определены в 131-ФЗ. Полномочий много, если не сказать больше (их более 30-ти) и каждое из них должно как-то финансироваться, то далеко не всегда, т.е. многое зависит от бюджета поселения, который в свою очередь зависит от налогооблагаемой базы и ее уровня развития, расположенной на территории сельсовета.</w:t>
      </w:r>
    </w:p>
    <w:p>
      <w:pPr>
        <w:pStyle w:val="1"/>
        <w:shd w:fill="auto" w:val="clear"/>
        <w:spacing w:lineRule="exact" w:line="322" w:before="0" w:after="0"/>
        <w:ind w:left="20" w:right="20" w:firstLine="700"/>
        <w:jc w:val="both"/>
        <w:rPr/>
      </w:pPr>
      <w:r>
        <w:rPr>
          <w:sz w:val="28"/>
          <w:szCs w:val="28"/>
        </w:rPr>
        <w:t>В 2016 году на территории сельсовета занимались производственной деятельностью, оказанием услуг  населению следующие предприятия:</w:t>
      </w:r>
    </w:p>
    <w:p>
      <w:pPr>
        <w:pStyle w:val="1"/>
        <w:shd w:fill="auto" w:val="clear"/>
        <w:spacing w:lineRule="exact" w:line="322" w:before="0" w:after="0"/>
        <w:ind w:left="20" w:right="20" w:firstLine="700"/>
        <w:jc w:val="both"/>
        <w:rPr>
          <w:sz w:val="28"/>
          <w:szCs w:val="28"/>
        </w:rPr>
      </w:pPr>
      <w:r>
        <w:rPr>
          <w:sz w:val="28"/>
          <w:szCs w:val="28"/>
        </w:rPr>
        <w:t>КФХ Эндерс В.Д., Эндерс Д.Д., ИП КФХ Суминова Е.А.., МКОУ Красноярская СОШ, Красноярский ФАП, отделение ПС с. Красноярка Барнаульский почтамт Почты России, Красноярский сельский клуб, ИП Эндерс Т.М., ИП Пятач Н.П., ИП Тишкина Л.Н., ИП Ковалевский О.Н.</w:t>
      </w:r>
    </w:p>
    <w:p>
      <w:pPr>
        <w:pStyle w:val="1"/>
        <w:shd w:fill="auto" w:val="clear"/>
        <w:spacing w:lineRule="exact" w:line="322" w:before="0" w:after="0"/>
        <w:ind w:left="20" w:right="20" w:firstLine="700"/>
        <w:jc w:val="both"/>
        <w:rPr/>
      </w:pPr>
      <w:r>
        <w:rPr>
          <w:sz w:val="28"/>
          <w:szCs w:val="28"/>
        </w:rPr>
        <w:t xml:space="preserve">В прошлом году базовыми предприятиями на территории сельсовета были КФХ Эндкрс В.Д., КФХ Эндерс Д.Д., которые обрабатывали практически все пашню, а это 4987 га, и соответственно основные налоговые поступления идут с пашни (земельный налог, арендная плата). Как вы знаете, с КФХ Эндерс Д.Д. был перезаключен договор от 15.04.2013 года о передаче прав и обязанностей договора аренды от 30.03.2006 года, срок действия данного договора аренды истек 30.03.2016 года. </w:t>
      </w:r>
    </w:p>
    <w:p>
      <w:pPr>
        <w:pStyle w:val="1"/>
        <w:shd w:fill="auto" w:val="clear"/>
        <w:spacing w:lineRule="exact" w:line="322" w:before="0" w:after="0"/>
        <w:ind w:left="20" w:right="20" w:firstLine="700"/>
        <w:jc w:val="both"/>
        <w:rPr>
          <w:sz w:val="28"/>
          <w:szCs w:val="28"/>
        </w:rPr>
      </w:pPr>
      <w:r>
        <w:rPr>
          <w:sz w:val="28"/>
          <w:szCs w:val="28"/>
        </w:rPr>
        <w:t>Что касается других коллективов, то  объемы выполненных работ у них поменьше, но в пределах своей возможностей они вносят свой вклад в развитие территории.  Хочется отметить руководителей КФХ Эндерс Д.Д., Эндерс В.Д., Суминова А.В., а также всех предпринимателей оказывающих финансовую и другую помощь при проведении того или иного мероприятия на территории сельсовета. Всего оказано финансовой спонсорской помощи в 2016 году  этими организациями на сумму 15 тыс.рублей (проведение культурно-массовых мероприятий, летней, зимней Олимпиад и др.)</w:t>
      </w:r>
    </w:p>
    <w:p>
      <w:pPr>
        <w:pStyle w:val="1"/>
        <w:shd w:fill="auto" w:val="clear"/>
        <w:spacing w:lineRule="exact" w:line="322" w:before="0" w:after="0"/>
        <w:ind w:left="20" w:right="20" w:firstLine="700"/>
        <w:jc w:val="both"/>
        <w:rPr/>
      </w:pPr>
      <w:r>
        <w:rPr>
          <w:sz w:val="28"/>
          <w:szCs w:val="28"/>
        </w:rPr>
        <w:t>Одной из основных задач Администрации сельсовета, согласно ст. 14 131-ФЗ п. 28- это содействие в развитии сельскохозяйственного производства и создания условий для развития малого предпринимательства, главное чтобы вся пашня обрабатывалась, выполнялись условия договора аренды, чтобы на земле работали наши люди, которые бы получали достойную заработную плату. Я думаю руководители организаций прекрасно понимают, что если менять арендатора ежегодно, то ни о какой системе земледелия  речи можно не вести, все будет сводиться к одному концу «после мня хоть потоп».</w:t>
      </w:r>
    </w:p>
    <w:p>
      <w:pPr>
        <w:pStyle w:val="1"/>
        <w:shd w:fill="auto" w:val="clear"/>
        <w:spacing w:lineRule="exact" w:line="322" w:before="0" w:after="0"/>
        <w:ind w:left="20" w:right="20" w:firstLine="700"/>
        <w:jc w:val="both"/>
        <w:rPr>
          <w:sz w:val="28"/>
          <w:szCs w:val="28"/>
        </w:rPr>
      </w:pPr>
      <w:r>
        <w:rPr>
          <w:sz w:val="28"/>
          <w:szCs w:val="28"/>
        </w:rPr>
        <w:t xml:space="preserve">Вот поэтому мы очень надеемся на дальнейшее многолетнее сотрудничество, теперь уже со своими местными арендаторами, а пока мы работаем в полном взаимодействии по решению возникающих вопросов, оперативно и своевременно. </w:t>
      </w:r>
    </w:p>
    <w:p>
      <w:pPr>
        <w:pStyle w:val="1"/>
        <w:shd w:fill="auto" w:val="clear"/>
        <w:spacing w:lineRule="exact" w:line="322" w:before="0" w:after="0"/>
        <w:ind w:left="20" w:right="20" w:firstLine="700"/>
        <w:jc w:val="both"/>
        <w:rPr/>
      </w:pPr>
      <w:r>
        <w:rPr>
          <w:sz w:val="28"/>
          <w:szCs w:val="28"/>
        </w:rPr>
        <w:t>Администрация не первый год занимается оказанием помощи в получение кредита на развитие ЛПХ, мы готовы заняться совместно подготовкой документов на прохождение по программе «Развитие семейных животноводческих ферм» Другого выхода в таком селе, как наше- нет.  Это развитие своего ЛПХ или семейных животноводческих ферм. В каждой газете «Алтайская правда» практически об этом рассказывается  на примерах (сбор молока).</w:t>
      </w:r>
    </w:p>
    <w:p>
      <w:pPr>
        <w:pStyle w:val="1"/>
        <w:shd w:fill="auto" w:val="clear"/>
        <w:spacing w:lineRule="exact" w:line="322" w:before="0" w:after="0"/>
        <w:ind w:left="20" w:right="20" w:firstLine="700"/>
        <w:jc w:val="both"/>
        <w:rPr>
          <w:sz w:val="28"/>
          <w:szCs w:val="28"/>
        </w:rPr>
      </w:pPr>
      <w:r>
        <w:rPr>
          <w:sz w:val="28"/>
          <w:szCs w:val="28"/>
        </w:rPr>
        <w:t>Как я уже выше сказал у нас 143 чел. трудоспособного населения, а работает всего в различных организациях 82 человека, с учетом того что многие в зимний период не работают.</w:t>
      </w:r>
    </w:p>
    <w:p>
      <w:pPr>
        <w:pStyle w:val="1"/>
        <w:shd w:fill="auto" w:val="clear"/>
        <w:spacing w:lineRule="exact" w:line="322" w:before="0" w:after="0"/>
        <w:ind w:left="20" w:right="20" w:firstLine="700"/>
        <w:jc w:val="both"/>
        <w:rPr/>
      </w:pPr>
      <w:r>
        <w:rPr>
          <w:sz w:val="28"/>
          <w:szCs w:val="28"/>
        </w:rPr>
        <w:t xml:space="preserve">На территории сельсовета функционируют МКОУ Красноярская СОШ, в которой обучается </w:t>
      </w:r>
      <w:r>
        <w:rPr>
          <w:color w:val="0D0D0D"/>
          <w:sz w:val="28"/>
          <w:szCs w:val="28"/>
        </w:rPr>
        <w:t>42 у</w:t>
      </w:r>
      <w:r>
        <w:rPr>
          <w:sz w:val="28"/>
          <w:szCs w:val="28"/>
        </w:rPr>
        <w:t>ченика(-10уч. к прошлому году). В школе тепло уютно, нормально проходит учебный процесс, в последние годы существенно пополнилась и улучшилась материальная база школы. Преподавательскую работу осуществляют 12 учителей.</w:t>
      </w:r>
    </w:p>
    <w:p>
      <w:pPr>
        <w:pStyle w:val="1"/>
        <w:shd w:fill="auto" w:val="clear"/>
        <w:spacing w:lineRule="exact" w:line="322" w:before="0" w:after="0"/>
        <w:ind w:left="20" w:right="20" w:firstLine="700"/>
        <w:jc w:val="both"/>
        <w:rPr>
          <w:sz w:val="28"/>
          <w:szCs w:val="28"/>
        </w:rPr>
      </w:pPr>
      <w:r>
        <w:rPr>
          <w:sz w:val="28"/>
          <w:szCs w:val="28"/>
        </w:rPr>
        <w:t>Медицинское обслуживание населения- Медицинское обслуживание  осуществляется выездной бригадой медицинских специалистов Топчихинской ЦРБ. Задача Администрации поддерживать в рабочем состоянии здание ФАП, чем и занимается санитарка Метковская Г.Е.( в здании тепло, нормальное санитарное состояние). В 2016 году сделан текущий ремонт (Побелка, покраска). Все возникающие проблемы решаются в рабочем порядке.</w:t>
      </w:r>
    </w:p>
    <w:p>
      <w:pPr>
        <w:pStyle w:val="1"/>
        <w:shd w:fill="auto" w:val="clear"/>
        <w:spacing w:lineRule="exact" w:line="322" w:before="0" w:after="0"/>
        <w:ind w:left="20" w:right="20" w:firstLine="700"/>
        <w:jc w:val="both"/>
        <w:rPr>
          <w:sz w:val="28"/>
          <w:szCs w:val="28"/>
        </w:rPr>
      </w:pPr>
      <w:r>
        <w:rPr>
          <w:sz w:val="28"/>
          <w:szCs w:val="28"/>
        </w:rPr>
        <w:t>Культурное обслуживание населения осуществляется нашим сельским клубом, библиотекой. Предметом работы сельского клуба является культурно-досуговая деятельность, информационно-библиотечное обслуживание населения, развитие самодеятельного творчества, сохранение народных традиций, обрядов. При сельском клубе работают кружки разных направлений, проводятся массовые мероприятия, большое внимание уделяется развитию народного творчества, принимается активное участие в районных фестивалях, на которых неоднократно награждались дипломами и почетными грамо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дача Администрации в развитии физической культуры и спорта- создание условий для продвижения этого вопроса: организация и проведение спортивных мероприятий на территории поселения, а также районных Олимпиад. Проблема: слабое финансирование, нет массовости участия. Активное участие в организации проведения спортивных мероприятий принимает учитель физкультуры Лютцева Анна Ива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лектроснабжение. Вопросами электроснабжения в 2016 году занимался Чистюньский участок «Алтайэнерго. На территории поселения работает электромонтер, который занимается мелким аварийным ремонтом, который с лихвой компенсируется с материальной и моральной</w:t>
        <w:tab/>
        <w:t xml:space="preserve"> выгодой для населения. Проблем с электроснабжением в 2016 году практически не было.</w:t>
        <w:tab/>
        <w:t>Водоснабжение. Этим вопросом на территории поселения занимается с октября 2016 ООО «РСУ»»: работает кассир и  слесарь. Все поломки устраняются во время, проводится хлорирование водопроводных сетей, которые же конечно требуют ремонта, который пока только в планах. Администрация выражает благодарность жителям села за своевременную плату за воду- 96 %, а это уже нормальные взаимоотношения с эксплуатируемой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азоснабжение. Этим вопросам занимается Алейскмежрайгаз. За 2016 год жалоб от жителей в Администрацию не поступало, сбоев поставок не было. По желанию участников ВОВ, одиноким, доставляется газ на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важаемые депутаты! Одним из важнейших вопросов в деятельности Администрации является организация благоустройства территории, Я считаю, что в 2017 году мы многое с вашей помощью сделали, но еще во много раз  больше надо сделать. У нас создана комиссия по благоустройству, административная комиссия, приняты необходимые нормативно-правовые акты: Правила благоустройства, Правила содержания домашних животных, казалось бы все есть, только выполняй все решения и постановления- но нет. Многие граждане не добросовестно относятся к содержанию домашних животных, особенно собак, которые бегают по селу, несмотря на неоднократные предупреждения Администрации сельсовета ( Волков С.П.- бродяжество коз, собак, Марков Е.Н.- собака бегает по селу.</w:t>
        <w:tab/>
        <w:t xml:space="preserve"> </w:t>
        <w:tab/>
        <w:t>Администрация организовывала работу по установке дорожных знаков, установка урн- 2 шт., по обкосу дорог внутри села,  организует весенние, осенние месячники по благоустройству. Жителя села, надо сказать, в большинстве проявляют заботу о внешнем виде своих усадеб. За небольшим исключением брошенных, нежилых усадеб, остальные ухожены до дороги, мусор вывезен на свалку. Хотя еще приходится наблюдать неприглядную картину по несанкционированным свалкам(  у фермы, за током и др. местах). Частично была произведена обваловка полигона ТБО, установлен аншлаг, наведен порядок на самом полигоне. Проведена работа по благоустройству кладбища( вырубка молодой поросли кленов), также эту работу мы будем продолжать и да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обходимо депутатскому корпусу, общественным организациям (уличные комитеты )более активно проявлять свою гражданскую позицию и нерадивых хозяев в вопросах благоустройства наказывать  в соответствии с законодательством. Недостаточно в вопросах благоустройства занимаются наши торговые точки(первый дождь и к крыльцу магазина не подойдешь), хотя сдвиг в лучшую сторону есть( магазин Эндерс Т. М., магазин «Татьяна»). Я обращаю на это внимание руко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вопросам благоустройства относится и оказание спонсорской помощи, которую оказывают руководители КФХ, ЛПХ и просто неравнодушные(вывоз шлака для подсыпки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личное освещение: в настоящее время установлено 15 ламп, утверждены их адреса, так чтобы более менее равномерно освещалось наше село. Единственное- это мы обязаны установить освещение у Администрации, клуба, пожарного гидранта, школы в обязательном порядке. Я предупреждал и предупреждаю еще раз, что в несанкционированных местах уличное освещение дома, но идет через счетчик поставившего это освещение и второй момент-лампочка сгорела, ближайшие домовладельцы должны купить и поставить лампочку, если нет желающих, купить лампочку, такие точку будут отключаться, и будем менять на другие адреса. В 2015 году произведена замена на свето-диодные фонари, в результате чего затраты на уличное освещение уменьшились практически в три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им из приоритетов в деятельности Администрации является обеспечение бесперебойного дорожного сообщения. За 2016 год фактически израсходовано 33 тыс. рублей на очистку дорог . Частично посыпана дорога шлаком от моста до села, планируем еще вывезти весь шлак от школы на эту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Уважаемые депутаты ! Как я уже выше сказал, доход каждой семьи во многом зависит от своего личного подсоб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1.2017 года в ЛПХ  имеется КРС-368 гол в т.ч. коров 124 гол, свиней 341гол. лошадей 14, овец 207 г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ейших вопросов в деятельности Администрации является вопрос социальной защиты населения. На территории сельсовета проживает 123 пенсионеров, в том числе инвалиды-22 чел., старше 80-ти лет 8 человек, вдовы умерших  участников ВОВ-1, многодетных семей-8, в них детей- 28. За всеми пенсионерами старше 80-ти лет оформлены опекуны, одиноким престарелым оказывается помощь учащимися школы (очистка снега, перенос дров, угля и др.) Администрацией оказывается помощь в оформлении субсидий на твердое топл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В.Д.Яко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28:00Z</dcterms:created>
  <dc:creator>user</dc:creator>
  <dc:description/>
  <cp:keywords/>
  <dc:language>en-US</dc:language>
  <cp:lastModifiedBy>user</cp:lastModifiedBy>
  <cp:lastPrinted>2017-03-20T09:54:00Z</cp:lastPrinted>
  <dcterms:modified xsi:type="dcterms:W3CDTF">2017-03-20T02:57:00Z</dcterms:modified>
  <cp:revision>6</cp:revision>
  <dc:subject/>
  <dc:title/>
</cp:coreProperties>
</file>