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1.12.2018                                                                                                                     № 26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евя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евя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девя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2. О реализации Концепции развития дополнительного образования детей 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по социальным вопросам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 реализации полномочий по решению вопросов местного значения в сфере дорожной деятельности на территории Топчих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Исупов М.С. – советник главы района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Об утверждении прогнозного плана (программы) приватизации муниципального имущества собственности муниципального образования Топчихинский район на 2019 год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– заместитель председателя комитета по экономике и управлению муниципальным имуществом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 О внесении изменений в бюджет муниципального образования Топчихинский район Алтайского края на 2018 год, утвержденный решением районного Совета депутатов от 28.12.2017 № 3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 О бюджете муниципального образования Топчихинский район на 2019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 О заключении соглашений о передаче контрольно-счетному органу муниципального образования Топчихинский район Алтайского края  полномочий  контрольно-счетных органов сельских поселений Топчихинского района по осуществлению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утверждении Положения </w:t>
      </w:r>
      <w:r>
        <w:rPr>
          <w:color w:val="000000"/>
          <w:sz w:val="28"/>
          <w:szCs w:val="28"/>
        </w:rPr>
        <w:t xml:space="preserve">о муниципально-частном партнерстве </w:t>
      </w:r>
      <w:r>
        <w:rPr>
          <w:rFonts w:eastAsia="Calibri"/>
          <w:sz w:val="28"/>
          <w:szCs w:val="28"/>
          <w:lang w:eastAsia="en-US"/>
        </w:rPr>
        <w:t>в муниципальном образовании Топчих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йкина Н.Н. – советник главы район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рядка о</w:t>
      </w:r>
      <w:r>
        <w:rPr>
          <w:rFonts w:eastAsia="Calibri"/>
          <w:sz w:val="28"/>
          <w:szCs w:val="28"/>
          <w:lang w:eastAsia="en-US"/>
        </w:rPr>
        <w:t>рганизации и проведения общественных обсуждений по вопросам градостроительной деятельности в муниципальном образовании Топчихинский район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нковская Т.В. – заведующий отделом по строительству, архитектуре и ЖК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. О структуре Администрации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1. О плане работы Топчихинского районного Совета депутатов на 2019 го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гайнов С.В. – заместитель председателя районного Совета депутатов</w:t>
      </w:r>
    </w:p>
    <w:p>
      <w:pPr>
        <w:pStyle w:val="TextBodyIndent"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8-09-30T13:26:00Z</cp:lastPrinted>
  <dcterms:modified xsi:type="dcterms:W3CDTF">2018-12-22T08:43:00Z</dcterms:modified>
  <cp:revision>31</cp:revision>
  <dc:subject/>
  <dc:title>РОССИЙСКАЯ ФЕДЕРАЦИЯ</dc:title>
</cp:coreProperties>
</file>