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апре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04.2017 года поступило 82933,6 тыс. рублей (при годовом плане 330268,2 тыс. рублей) или  25,1%  к годовому плану, что на 2165,6 тыс. рублей мен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34016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48916,8 тыс. рублей, из них: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убвенции – 41342,9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7397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78,4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врата остатков субсидий, субвенций и иных межбюджетных трансфертов, имеющих целевое назначение, прошлых лет – 5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– (-) 6,4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04.2017 года исполнены на 22,6%  к годовому плану, к уровню прошлого года исполнение собственных доходов составило 98,4%, или на 561,0 тыс. рублей мен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04.2017 года исполнена на  23,0 % и составила 83357,7 тыс. рублей, при годовом плане 362038,5 тыс. рублей, что больше уровня прошлого года на 13062,0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992"/>
        <w:gridCol w:w="992"/>
      </w:tblGrid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-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6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6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лану 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факту 2016 года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6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апреля 2017 года составила - 47 человек, численность работников муниципальных учреждений (культура, образование) –1144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органов местного самоуправления на 01.04.2017 года составил  -  3095 тыс. рублей,  на заработную плату работников муниципальных учреждений -   32516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 О.В. Но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2:00Z</dcterms:created>
  <dc:creator>User</dc:creator>
  <dc:description/>
  <cp:keywords/>
  <dc:language>en-US</dc:language>
  <cp:lastModifiedBy>Admin</cp:lastModifiedBy>
  <cp:lastPrinted>2017-04-21T14:09:00Z</cp:lastPrinted>
  <dcterms:modified xsi:type="dcterms:W3CDTF">2017-04-21T10:38:00Z</dcterms:modified>
  <cp:revision>145</cp:revision>
  <dc:subject/>
  <dc:title/>
</cp:coreProperties>
</file>