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  <w:t>РЕШЕНИЕ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.12.2018    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31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500" w:leader="none"/>
          <w:tab w:val="left" w:pos="4536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Алтайского края на 2019 год </w:t>
      </w:r>
    </w:p>
    <w:p>
      <w:pPr>
        <w:pStyle w:val="Normal"/>
        <w:keepNext w:val="true"/>
        <w:keepLines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Рассмотрев представленный главой района проект бюджета муниципального образования Топчихинский район Алтайского края на 2019 год, заключение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, руководствуясь статьей 184.1 Бюджетного кодекса Российской Федерации, статьями 24, 60 и 61 Устава муниципального образования Топчихинский район Алтайского края, районный Совет депутатов</w:t>
      </w:r>
      <w:r>
        <w:rPr>
          <w:spacing w:val="2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бюджет муниципального образования Топчихинский район Алтайского края на 2019 год (далее – районный бюджет на 2019 год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го Совета депутатов от 21.12.2018 № 31</w:t>
            </w:r>
          </w:p>
        </w:tc>
      </w:tr>
    </w:tbl>
    <w:p>
      <w:pPr>
        <w:pStyle w:val="Normal"/>
        <w:keepNext w:val="true"/>
        <w:keepLines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чихинский район Алтайского края на 2019 год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19 год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на 2019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в сумме </w:t>
      </w:r>
      <w:r>
        <w:rPr>
          <w:sz w:val="28"/>
          <w:szCs w:val="28"/>
          <w:highlight w:val="white"/>
        </w:rPr>
        <w:t>398678,9 т</w:t>
      </w:r>
      <w:r>
        <w:rPr>
          <w:sz w:val="28"/>
          <w:szCs w:val="28"/>
        </w:rPr>
        <w:t>ыс. рублей, в том числе объем межбюджетных трансфертов, получаемых из других бюджетов, в сумме 232179,9 тыс.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411586,9 тыс.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 верхний предел муниципального долга на 1 января 2020 года в сумме 10000 тыс. рублей, в том числе предельный объем по муниципальным гарантиям в сумме 10000 тыс. рубле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дефицит районного бюджета в сумме 12908 тыс.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источники финансирования дефицита районного бюджета на 2019 год согласно приложению 1 к настоящему Решению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</w:t>
      </w:r>
    </w:p>
    <w:p>
      <w:pPr>
        <w:pStyle w:val="Normal"/>
        <w:keepNext w:val="true"/>
        <w:keepLines/>
        <w:ind w:left="14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юджетной системы Топчихинского района на 2019 год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нормативы распределения доходов между бюджетами бюджетной системы Топчихинского района на 2019 год согласно приложению 2 к настоящему Решению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 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1415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24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в районный бюджет из </w:t>
      </w:r>
    </w:p>
    <w:p>
      <w:pPr>
        <w:pStyle w:val="Normal"/>
        <w:keepNext w:val="true"/>
        <w:keepLines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юджетов поселений в 2019 году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сумме 2487 тыс. рублей, согласно приложению 5 к настоящему Решению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19 год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Style25"/>
        <w:ind w:left="708" w:hanging="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19 год согласно приложению 6 к настоящему Решению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2) ведомственную структуру расходов районного бюджета на 2019 год согласно приложению 7 к настоящему Решению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районного бюджета на 2019 год согласно приложению 8 к настоящему Решению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sz w:val="28"/>
          <w:szCs w:val="28"/>
          <w:highlight w:val="white"/>
        </w:rPr>
        <w:t>12958</w:t>
      </w:r>
      <w:r>
        <w:rPr>
          <w:sz w:val="28"/>
          <w:szCs w:val="28"/>
        </w:rPr>
        <w:t xml:space="preserve"> тыс. рублей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районного бюджет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председателя комитета по финансам, налоговой и кредитной политике администрации Топчихинского района Алтайского края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в случае вступления в силу нормативных правовых актов, предусматривающих осуществление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государственных (муниципальных)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Топчихинского района Алтайского края </w:t>
        <w:noBreakHyphen/>
        <w:t xml:space="preserve"> в пределах объема бюджетных ассигнований на реализацию муниципальных программ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при условии принятия федеральными органами государственной власти соответствующих решений в части реализации федеральных программ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) в случае осуществления выплат, сокращающих долговые обязательства Топчихинского район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о статьей 95 Бюджетного кодекса Российской Федерации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8 год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) в случае перераспределения бюджетных ассигнований в соответствии </w:t>
        <w:br/>
        <w:t>с принятыми нормативно правовыми актами Администрации Топчихинского района Алтайского края, правовыми актами главы Топчихинского района Алтайского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 внесении изменений в сводную бюджетную роспись районного бюджет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заключение и оплата органами местного самоуправления района и районными казенными учреждениями договор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районного бюджета, принятые органами местного самоуправления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4. Установить, что средства в объеме остатков субсидий, предоставленных в 2019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Batang;바탕"/>
          <w:sz w:val="28"/>
          <w:szCs w:val="28"/>
          <w:lang w:eastAsia="ko-KR"/>
        </w:rPr>
        <w:t>Субсидии юридическим лицам, индивидуальным предпринимателям, физическим лицам – производителям товаров (работ, услуг) предоставляются в случаях и в порядке, установленных настоящим Решением и нормативными правовыми актами Администрации Топчихинского района Алтайского края, соответствующими общим требованиям, утвержденным Правительством Российской Федераци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Администрация Топчихинского района Алтайского края вправе перераспределять средства, предусмотренные в районном бюджете на осуществление капитальных вложений в объекты муниципальной собственности района, в случаях принятия решений федеральными органами государственной власти о направлении дополнительных средств на реализацию федеральных программ, в случае отсутствия утвержденной в установленном порядке проектно-сметной документации, по результатам проведения конкурсных процедур, невыполнения участниками строительства условий  софинансирования, не освоения выделенных ассигнований и в других случаях, установленных действующим законодательством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Рекомендовать органам местного самоуправления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района, работников учреждений и других организаций бюджетной сферы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 бюджетам сельских поселен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1. Утвердить общий объем дотаций бюджетам поселений на 2019 год в сумме 15984,8 тыс. рублей согласно приложению 9 к настоящему Решению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межбюджетных трансфертов между бюджетами сельских поселений на 2019 год согласно приложению 10 к настоящему Решению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митет по финансам, налоговой и кредитной политике вправе вносить изменения в сводную бюджетную роспись и  перераспределять межбюджетные трансферты между поселениями на основании заявок и представленных отчетов с последующим внесением изменений в настоящее Решение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межбюджетных трансфертов бюджетам поселений (за исключением межбюджетных трансфертов, распределение которых утверждено настоящим Решением), осуществляется Администрацией Топчихинского район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татья 8. </w:t>
      </w:r>
      <w:r>
        <w:rPr>
          <w:b/>
          <w:sz w:val="28"/>
          <w:szCs w:val="28"/>
        </w:rPr>
        <w:t xml:space="preserve">Особенности исполнения районного бюджета в 2019 году по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 xml:space="preserve">      средствам районного бюджета, выданным на возвратной 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е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1. В 2019 году бюджетные кредиты из районного бюджета  предоставляю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м сельских поселений в пределах общего объема бюджетных ассигнований, предусмотренных по источникам финансирования дефицита бюджета на указанные цели, в сумме до 1000,0 тыс. рублей, в том числе 1000,0 тыс. рублей на срок, не выходящий   за пределы финансового года, для покрытия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Топчихи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Контроль за исполнением в 2019 году местных бюджетов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рганы финансового контроля осуществляют контроль в отношении объектов муниципальн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местным бюджетам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 случае выявления бюджетных нарушений комитет по финансам, налоговой и кредитной политике Администрации района вправе принима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Муниципальные внутренние заимствования и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ab/>
        <w:t xml:space="preserve">         предоставление муниципальных гарантий </w:t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Топчихинского район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ых внутренних заимствований Топчихинского района, предусмотренных на 2019 год, согласно приложению 11 к настоящему Решению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Топчихинского района согласно приложению 12 к настоящему Решению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 11. </w:t>
      </w:r>
      <w:r>
        <w:rPr>
          <w:b/>
          <w:bCs/>
          <w:sz w:val="28"/>
          <w:szCs w:val="28"/>
        </w:rPr>
        <w:t xml:space="preserve">Приведение решений и иных нормативных правовых   </w:t>
      </w:r>
    </w:p>
    <w:p>
      <w:pPr>
        <w:pStyle w:val="Style25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актов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Топчихинский район            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лтайского края </w:t>
      </w:r>
      <w:r>
        <w:rPr>
          <w:b/>
          <w:bCs/>
          <w:sz w:val="28"/>
          <w:szCs w:val="28"/>
        </w:rPr>
        <w:t>в соответствие с настоящим Решением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униципального образования Топчихинский район Алтайского края подлежат приведению в соответствие с решением Топчихинского районного Совета депутатов «О бюджете муниципального образования Топчихинский район Алтайского края на 2019 год» не позднее трех месяцев со дня вступления в силу настоящего Решения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12.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упление в силу настоящего Решения 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 2019 года.</w:t>
      </w:r>
    </w:p>
    <w:p>
      <w:pPr>
        <w:pStyle w:val="Style2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Style2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701" w:hRule="atLeast"/>
        </w:trPr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 06 00 00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1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6 04 01 05 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сполнение государственных гарантий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0000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Топчихинского района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процентах</w:t>
      </w:r>
    </w:p>
    <w:tbl>
      <w:tblPr>
        <w:tblW w:w="1001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68"/>
        <w:gridCol w:w="1591"/>
      </w:tblGrid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3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ы сельсоветов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3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7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pacing w:before="120" w:after="120"/>
        <w:ind w:firstLine="540"/>
        <w:jc w:val="both"/>
        <w:rPr/>
      </w:pPr>
      <w:r>
        <w:rPr>
          <w:bCs/>
          <w:sz w:val="28"/>
          <w:szCs w:val="28"/>
          <w:lang w:val="ru-RU"/>
        </w:rPr>
        <w:t>Примечание.</w:t>
      </w:r>
      <w:r>
        <w:rPr>
          <w:sz w:val="28"/>
          <w:szCs w:val="28"/>
          <w:lang w:val="ru-RU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оветов.</w:t>
      </w:r>
      <w:r>
        <w:br w:type="page"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keepNext w:val="true"/>
        <w:keepLine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Топчихинский район Алтайского края на 2019 год»</w:t>
      </w:r>
    </w:p>
    <w:p>
      <w:pPr>
        <w:pStyle w:val="Normal"/>
        <w:keepNext w:val="true"/>
        <w:keepLines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1"/>
        <w:keepNext w:val="true"/>
        <w:keepLines/>
        <w:widowControl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доходов районного бюджета </w:t>
      </w:r>
    </w:p>
    <w:p>
      <w:pPr>
        <w:pStyle w:val="211"/>
        <w:keepNext w:val="true"/>
        <w:keepLines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91"/>
        <w:gridCol w:w="1545"/>
        <w:gridCol w:w="4246"/>
        <w:gridCol w:w="26"/>
      </w:tblGrid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2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митет по образованию Администрации Топчихинского района Алтайского края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06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7 05050 05 0000 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неналоговые доход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3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33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1050 05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0051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2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0216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097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497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19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5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58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92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67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, направленных на устойчивое развитие сельских территорий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18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20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34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6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35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3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0014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 60010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05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</w:tr>
      <w:tr>
        <w:trPr>
          <w:trHeight w:val="18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06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313 10 0000 4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01050 05 0000 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9045 05 0000 1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5 02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32000 05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90050 05 0000 14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5050 05 0000 18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985" w:hRule="atLeast"/>
        </w:trPr>
        <w:tc>
          <w:tcPr>
            <w:tcW w:w="5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Normal"/>
        <w:keepNext w:val="true"/>
        <w:keepLines/>
        <w:jc w:val="center"/>
        <w:rPr/>
      </w:pPr>
      <w:r>
        <w:rPr/>
        <w:t xml:space="preserve">районного бюджета 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0"/>
        <w:gridCol w:w="5548"/>
      </w:tblGrid>
      <w:tr>
        <w:trPr>
          <w:trHeight w:val="4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даваемых бюджету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з бюджетов поселений в 2019 году</w:t>
      </w:r>
    </w:p>
    <w:p>
      <w:pPr>
        <w:pStyle w:val="Normal"/>
        <w:keepNext w:val="true"/>
        <w:keepLines/>
        <w:ind w:left="5580" w:hanging="0"/>
        <w:rPr/>
      </w:pPr>
      <w:r>
        <w:rPr/>
        <w:t xml:space="preserve">                                         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25"/>
        <w:gridCol w:w="4246"/>
        <w:gridCol w:w="6"/>
        <w:gridCol w:w="17"/>
      </w:tblGrid>
      <w:tr>
        <w:trPr>
          <w:trHeight w:val="9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</w:tr>
      <w:tr>
        <w:trPr>
          <w:trHeight w:val="1854" w:hRule="atLeast"/>
        </w:trPr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районного бюджета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906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479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</w:t>
            </w:r>
          </w:p>
        </w:tc>
      </w:tr>
      <w:tr>
        <w:trPr>
          <w:trHeight w:val="2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7,4</w:t>
            </w:r>
          </w:p>
        </w:tc>
      </w:tr>
      <w:tr>
        <w:trPr>
          <w:trHeight w:val="26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60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</w:t>
            </w:r>
          </w:p>
        </w:tc>
      </w:tr>
      <w:tr>
        <w:trPr>
          <w:trHeight w:val="26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</w:t>
            </w:r>
          </w:p>
        </w:tc>
      </w:tr>
      <w:tr>
        <w:trPr>
          <w:trHeight w:val="21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657</w:t>
            </w:r>
          </w:p>
        </w:tc>
      </w:tr>
      <w:tr>
        <w:trPr>
          <w:trHeight w:val="19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5</w:t>
            </w:r>
          </w:p>
        </w:tc>
      </w:tr>
      <w:tr>
        <w:trPr>
          <w:trHeight w:val="16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9</w:t>
            </w:r>
          </w:p>
        </w:tc>
      </w:tr>
      <w:tr>
        <w:trPr>
          <w:trHeight w:val="16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3</w:t>
            </w:r>
          </w:p>
        </w:tc>
      </w:tr>
      <w:tr>
        <w:trPr>
          <w:trHeight w:val="16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2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</w:tc>
      </w:tr>
      <w:tr>
        <w:trPr>
          <w:trHeight w:val="19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8</w:t>
            </w:r>
          </w:p>
        </w:tc>
      </w:tr>
      <w:tr>
        <w:trPr>
          <w:trHeight w:val="17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8</w:t>
            </w:r>
          </w:p>
        </w:tc>
      </w:tr>
      <w:tr>
        <w:trPr>
          <w:trHeight w:val="18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98</w:t>
            </w:r>
          </w:p>
        </w:tc>
      </w:tr>
      <w:tr>
        <w:trPr>
          <w:trHeight w:val="15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7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17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</w:t>
            </w:r>
          </w:p>
        </w:tc>
      </w:tr>
      <w:tr>
        <w:trPr>
          <w:trHeight w:val="17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0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>
          <w:trHeight w:val="30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0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0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3,8</w:t>
            </w:r>
          </w:p>
        </w:tc>
      </w:tr>
      <w:tr>
        <w:trPr>
          <w:trHeight w:val="17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21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21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29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586,9</w:t>
            </w:r>
          </w:p>
        </w:tc>
      </w:tr>
    </w:tbl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8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0"/>
        <w:gridCol w:w="558"/>
        <w:gridCol w:w="566"/>
        <w:gridCol w:w="1882"/>
        <w:gridCol w:w="702"/>
        <w:gridCol w:w="1377"/>
      </w:tblGrid>
      <w:tr>
        <w:trPr>
          <w:tblHeader w:val="true"/>
          <w:trHeight w:val="9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6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(Детская школа искусст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Топчихинском районе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19-2023 год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98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0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0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по образованию </w:t>
            </w:r>
            <w:r>
              <w:rPr>
                <w:b/>
                <w:sz w:val="28"/>
                <w:szCs w:val="28"/>
              </w:rPr>
              <w:t>Администрации Топчихин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3</w:t>
            </w: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Топчихинском районе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-2023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13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9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52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ошкольных образователь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 0 00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32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 0 00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18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 0 00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2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 0 00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</w:t>
              <w:br/>
              <w:t>образования в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7</w:t>
            </w:r>
          </w:p>
        </w:tc>
      </w:tr>
      <w:tr>
        <w:trPr>
          <w:trHeight w:val="20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8 0 00 7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  <w:lang w:val="en-US"/>
              </w:rPr>
              <w:t>21270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8 0 00 7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70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8 0 00 7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58 0 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9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 0 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9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58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4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58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3374 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9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325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9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1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58 0 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2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58 0 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2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</w:t>
              <w:br/>
              <w:t xml:space="preserve">начального общего, основного общего, среднего общего образования в общеобразовательных организациях, обеспечение дополнительного </w:t>
              <w:br/>
              <w:t>образования детей в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7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89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6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выплаты на питание обучающимся </w:t>
              <w:br/>
              <w:t xml:space="preserve">в муниципальных общеобразовательных организациях, нуждающимся </w:t>
              <w:br/>
              <w:t>в социальной поддерж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3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3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917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64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8 0 00 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58 0 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58 0 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58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58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58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58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07</w:t>
            </w:r>
          </w:p>
        </w:tc>
      </w:tr>
      <w:tr>
        <w:trPr>
          <w:trHeight w:val="19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</w:tr>
      <w:tr>
        <w:trPr>
          <w:trHeight w:val="5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4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комиссий по делам несовершеннолетних и защите их прав и организация </w:t>
              <w:br/>
              <w:t xml:space="preserve">и осуществление деятельности по опеке и попечительству над </w:t>
              <w:br/>
              <w:t>детьми-сиротами и детьми, оставшими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99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36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2 5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2 5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7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0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0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зация органов местного самоуправления Топчихинского района» на 2019-2023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82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82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Топчихинском районе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24</w:t>
            </w:r>
          </w:p>
        </w:tc>
      </w:tr>
      <w:tr>
        <w:trPr>
          <w:trHeight w:val="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12</w:t>
            </w:r>
          </w:p>
        </w:tc>
      </w:tr>
      <w:tr>
        <w:trPr>
          <w:trHeight w:val="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70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58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8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 7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 00 </w:t>
            </w:r>
            <w:r>
              <w:rPr>
                <w:sz w:val="28"/>
                <w:szCs w:val="28"/>
                <w:lang w:val="en-US"/>
              </w:rPr>
              <w:t>7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25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5,2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6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1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1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18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1</w:t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8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7,4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7,4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7,4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72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4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4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2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3,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 xml:space="preserve">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</w:t>
              <w:br/>
              <w:t xml:space="preserve">обеспеченности поселений из районного фонда финансовой </w:t>
              <w:br/>
              <w:t>поддержк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5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0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56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</w:t>
              <w:br/>
              <w:t>других обязательств государ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Топчихинском районе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9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хин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668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532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9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5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35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17</w:t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97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</w:t>
              <w:br/>
              <w:t>других обязательств государ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составлению (изменению) списков кандидатов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</w:tr>
      <w:tr>
        <w:trPr>
          <w:trHeight w:val="17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воспитание граждан в Топчихинском районе» на 2016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Топчихинского района» на 2017-2019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</w:t>
              <w:br/>
              <w:t>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Муниципальная программа «Профилактика и предупреждение чрезвычайных ситуаций на территории Топчихинского района Алтайского края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 2019-2021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10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10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10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опросы в области </w:t>
              <w:br/>
              <w:t>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</w:t>
              <w:br/>
              <w:t>сель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в и содержание </w:t>
              <w:br/>
              <w:t>безнадзорных живо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ого района Алтайского края жилищно-коммунальными услугами» на 2015-2021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Функционирование комиссий по делам несовершеннолетних и защите их прав и организация </w:t>
              <w:br/>
              <w:t xml:space="preserve">и осуществление деятельности по опеке и попечительству над </w:t>
              <w:br/>
              <w:t>детьми-сиротами и детьми, оставшими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инвестиционная программа муниципального образования Топчихинский район Алтайского края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0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8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8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культуры Топчихинского района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8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10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2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10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44 0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44 0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7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Топчихинском районе» на 2016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Обеспечение жильем инвалидов войны и инвалидов боевых действий, участников Великой Отечественной </w:t>
              <w:br/>
              <w:t xml:space="preserve">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</w:t>
              <w:br/>
              <w:t>к ним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586,9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1768" w:hRule="atLeast"/>
        </w:trPr>
        <w:tc>
          <w:tcPr>
            <w:tcW w:w="451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8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567"/>
        <w:gridCol w:w="567"/>
        <w:gridCol w:w="1843"/>
        <w:gridCol w:w="855"/>
        <w:gridCol w:w="1282"/>
      </w:tblGrid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906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155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62" w:hanging="16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289" w:right="147" w:hanging="289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002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289" w:right="147" w:hanging="28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90</w:t>
            </w:r>
          </w:p>
        </w:tc>
      </w:tr>
      <w:tr>
        <w:trPr>
          <w:trHeight w:val="60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90</w:t>
            </w:r>
          </w:p>
        </w:tc>
      </w:tr>
      <w:tr>
        <w:trPr>
          <w:trHeight w:val="34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</w:t>
            </w:r>
          </w:p>
        </w:tc>
      </w:tr>
      <w:tr>
        <w:trPr>
          <w:trHeight w:val="5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9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 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</w:t>
              <w:br/>
              <w:t>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</w:t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5</w:t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5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2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6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27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воспитание граждан в Топчихинском районе» </w:t>
            </w:r>
          </w:p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41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Топчихинского района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7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</w:t>
              <w:br/>
              <w:t>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>
                <w:sz w:val="28"/>
                <w:szCs w:val="28"/>
              </w:rPr>
              <w:t>«Профилактика и предупреждение чрезвычайных ситуаций на территории Топчихинского района Алтайского края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 00 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6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опросы в области </w:t>
              <w:br/>
              <w:t>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</w:t>
              <w:br/>
              <w:t>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в и содержание </w:t>
              <w:br/>
              <w:t>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безопасности дорожного движения в Топчихинском районе» </w:t>
            </w:r>
          </w:p>
          <w:p>
            <w:pPr>
              <w:pStyle w:val="Normal"/>
              <w:keepNext w:val="true"/>
              <w:keepLines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72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72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7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питальный ремонт и ремонт  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10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ные межбюджетные трансферты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10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стойчивое развитие поселений Топчихинского района» </w:t>
            </w:r>
          </w:p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9 0 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ого района Алтайского края жилищно-коммунальными услугами» </w:t>
            </w:r>
          </w:p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65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Топчихинском районе» на 2019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77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2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32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18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27</w:t>
            </w:r>
          </w:p>
        </w:tc>
      </w:tr>
      <w:tr>
        <w:trPr>
          <w:trHeight w:val="36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</w:t>
              <w:br/>
              <w:t>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финансирование части расходов по  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7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7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0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32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0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</w:t>
              <w:br/>
              <w:t xml:space="preserve">начального общего, основного общего, среднего общего образования в общеобразовательных организациях, обеспечение дополнительного </w:t>
              <w:br/>
              <w:t>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27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lang w:val="en-US"/>
              </w:rPr>
              <w:t>81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выплаты на питание обучающимся </w:t>
              <w:br/>
              <w:t>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7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66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0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5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финансирование части расходов по  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 0 00 7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 0 00 7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системы отдыха и укрепления 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3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3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8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0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9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2 5 00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2 5 00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11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19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</w:t>
            </w:r>
          </w:p>
        </w:tc>
      </w:tr>
      <w:tr>
        <w:trPr>
          <w:trHeight w:val="8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атизация органов местного   самоуправления Топчихинского района»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0 00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Топчихинский район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53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24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24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</w:p>
          <w:p>
            <w:pPr>
              <w:pStyle w:val="Normal"/>
              <w:keepNext w:val="true"/>
              <w:keepLines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24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10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56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10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5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44 0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44 0 00 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7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291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 0 00 7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291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инвалидов войны и инвалидов боевых действий, участников Великой Отечественной </w:t>
              <w:br/>
              <w:t xml:space="preserve">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Топчихинском районе» на 2019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8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8 0 00 7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>
                <w:sz w:val="28"/>
                <w:szCs w:val="28"/>
              </w:rPr>
              <w:t xml:space="preserve">Расходы на обеспечение </w:t>
              <w:br/>
              <w:t>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47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 xml:space="preserve">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</w:t>
              <w:br/>
              <w:t xml:space="preserve">обеспеченности поселений из районного фонда финансовой </w:t>
              <w:br/>
              <w:t>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1" w:leader="none"/>
              </w:tabs>
              <w:ind w:right="1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  <w:r>
              <w:rPr>
                <w:b/>
                <w:sz w:val="28"/>
                <w:szCs w:val="28"/>
                <w:lang w:val="en-US"/>
              </w:rPr>
              <w:t>586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842" w:hRule="atLeast"/>
        </w:trPr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 дотаций бюджетам поселений на 2019 год</w:t>
      </w:r>
    </w:p>
    <w:p>
      <w:pPr>
        <w:pStyle w:val="Normal"/>
        <w:keepNext w:val="true"/>
        <w:keepLines/>
        <w:ind w:left="7788" w:hanging="0"/>
        <w:jc w:val="center"/>
        <w:rPr/>
      </w:pPr>
      <w:r>
        <w:rPr>
          <w:sz w:val="28"/>
          <w:szCs w:val="28"/>
        </w:rPr>
        <w:t xml:space="preserve">     </w:t>
      </w:r>
      <w:r>
        <w:rPr/>
        <w:t>тыс. рублей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418"/>
        <w:gridCol w:w="3142"/>
        <w:gridCol w:w="16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 по обеспечению сбалансированности бюджетов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</w:t>
            </w:r>
          </w:p>
        </w:tc>
      </w:tr>
      <w:tr>
        <w:trPr>
          <w:trHeight w:val="1558" w:hRule="atLeas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0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widowControl/>
        <w:tabs>
          <w:tab w:val="clear" w:pos="708"/>
          <w:tab w:val="left" w:pos="750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 субвенции между бюджетами сельских поселений на осуществление полномочий по первичному воинскому учету на территориях, где отсутствуют военные комиссариаты на 2019 год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7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мма, тыс.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,4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ду бюджетами сельских поселений субвенции по осуществлению полномочий на функционирование административных комиссий при местных администрациях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7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мма, тыс.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ду бюджетами сельских поселений межбюджетных трансфертов на осуществление части полномочий в соответствии с заключенными соглашениями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7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мма, тыс.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</w:t>
            </w:r>
          </w:p>
        </w:tc>
      </w:tr>
    </w:tbl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 на 2013-2020 годы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284"/>
      </w:tblGrid>
      <w:tr>
        <w:trPr>
          <w:trHeight w:val="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№ </w:t>
            </w:r>
            <w:r>
              <w:rPr>
                <w:b w:val="false"/>
                <w:i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, тыс.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</w:tr>
    </w:tbl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между бюджетами сельских поселений муниципальной программы «Устойчивое развитие поселений Топчихинского района на 2013-2020 годы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51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</w:tbl>
    <w:p>
      <w:pPr>
        <w:pStyle w:val="Normal"/>
        <w:keepNext w:val="true"/>
        <w:keepLines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 12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  <w:t>Топчихинский район Алтайского края на 2019 год»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пчихинского района на 2019 год</w:t>
      </w:r>
    </w:p>
    <w:p>
      <w:pPr>
        <w:pStyle w:val="Normal"/>
        <w:keepNext w:val="true"/>
        <w:keepLines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99" w:hanging="0"/>
        <w:jc w:val="center"/>
        <w:rPr/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направляемых на погашение </w:t>
        <w:br/>
        <w:t xml:space="preserve">основной суммы муниципального долга Топчихинского района средств </w:t>
      </w:r>
    </w:p>
    <w:p>
      <w:pPr>
        <w:pStyle w:val="Normal"/>
        <w:keepNext w:val="true"/>
        <w:keepLines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935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а, заключенные от имени муниципального образования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кред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кред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Осуществление муниципальных заимствований Топчихинского района планируется производить с учётом соблюдения верхнего предела муниципального долга Топчихинского района на 1 января 2020 года в размере 10000 тыс. рублей, в том числе предельный объем по муниципальным гарантиям 10000 тыс. рублей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Предельные объемы расходов на обслуживание муниципального долга Топчихинского района в 2019 году установлены в сумме 0 тыс. рублей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2</w:t>
            </w:r>
          </w:p>
          <w:p>
            <w:pPr>
              <w:pStyle w:val="Footer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9 год»</w:t>
            </w:r>
          </w:p>
        </w:tc>
      </w:tr>
    </w:tbl>
    <w:p>
      <w:pPr>
        <w:pStyle w:val="Footer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Топчихинского района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Топчихинского района, подлежащих предоставлению в 2019 году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8"/>
        <w:gridCol w:w="2131"/>
        <w:gridCol w:w="1276"/>
        <w:gridCol w:w="1559"/>
        <w:gridCol w:w="216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Цель гарант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авка угля в целях обеспечения в отопительном сезоне 2019-2020 годов нужд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П «ТС Топч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00,</w:t>
            </w:r>
            <w:r>
              <w:rPr>
                <w:color w:val="2D2D2D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keepLines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ind w:left="0" w:right="0" w:firstLine="851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widowControl w:val="false"/>
      <w:suppressAutoHyphens w:val="false"/>
      <w:ind w:left="0" w:right="0" w:firstLine="851"/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4:00Z</dcterms:created>
  <dc:creator>Admin</dc:creator>
  <dc:description/>
  <cp:keywords/>
  <dc:language>en-US</dc:language>
  <cp:lastModifiedBy>User</cp:lastModifiedBy>
  <cp:lastPrinted>2018-12-18T14:21:00Z</cp:lastPrinted>
  <dcterms:modified xsi:type="dcterms:W3CDTF">2018-12-24T03:29:00Z</dcterms:modified>
  <cp:revision>30</cp:revision>
  <dc:subject/>
  <dc:title/>
</cp:coreProperties>
</file>