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01.2019                                                                                                                       № 8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 xml:space="preserve">О составе комиссии по восстановлению прав реабилитированных жертв политических репрессий при Администрации района 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целях приведения должностей в соответствие со структурой Администрации Топчихинского района Алтайского края, утвержденной решением районного Совета депутатов от 21.12.2018 № 35, в соответствии с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Уставом муниципального образования Топчихинский район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восстановлению прав реабилитированных жертв политических репрессий при Администрации района в состав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ева Светлана Викторовна -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, председатель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ыхалова Наталья Георгиевна – начальник Управления социальной защиты населения по Топчихинскому району, заместитель председателя комиссии (по согласованию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сов Евгений Дмитриевич – начальник юридического отдела Администрации района, ответственный секретарь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Загайнов Сергей Витальевич – заместитель председателя Топчихинского районного Совета депутатов шестого созыва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Носевич Ольга Владимировна – председатель комитета по финансам, налоговой и кредитной политике Администрации района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амцова Евгения Владимировна – заведующий отделом по делам архивов Администрации рай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ёдорова Оксана Викторовна – председатель комитета по управлению муниципальным имуществом Администрации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районного Совета депутатов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т 30.03.2012 № 30 «Об образовании и составе комиссий при Администрации района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9.2015 № 26 «О внесении изменений в составы административной комиссии, комиссии по восстановлению прав реабилитированных жертв политических репрессий при Администрации района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6:00Z</dcterms:created>
  <dc:creator>Юрист</dc:creator>
  <dc:description/>
  <cp:keywords/>
  <dc:language>en-US</dc:language>
  <cp:lastModifiedBy>Svetlana</cp:lastModifiedBy>
  <cp:lastPrinted>2019-01-15T16:57:00Z</cp:lastPrinted>
  <dcterms:modified xsi:type="dcterms:W3CDTF">2019-01-25T03:23:00Z</dcterms:modified>
  <cp:revision>5</cp:revision>
  <dc:subject/>
  <dc:title/>
</cp:coreProperties>
</file>