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8"/>
        </w:rPr>
        <w:t>ТОПЧ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8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9.12.2018                                                                                                                    № 32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1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ельского Совета депутатов на 2019 год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 Регламента Топчихинского сельского Совета депутатов сельский 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84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Топчихинского сельского Совета депутатов на 2019 год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сельского Совета депутатов от 26 декабря 2017 года № 50 «О плане работы сельского Совета депутатов на 2018 год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сельского Совета депутатов Н.А. Акул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</w:t>
        <w:tab/>
        <w:tab/>
        <w:tab/>
        <w:t xml:space="preserve">                                                 Д.И. Фрибу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5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Ё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Топчихинского     сельского 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12.2018 года    №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Топчихинского сельского Совета депутатов на 2019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опросы для рассмотрения на сессиях сельского Совета депу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18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: Краскова Н.С.,  глава Администрации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исполнении бюджета Топчихинского сельсовета за 2018 год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Централизованная бухгалтерия комитета по финансам, налоговой и кредитной политике Администрации Топчихинского района (по согласованию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Топчихинский сельсовет Алтайского края в целях приведения Устава муниципального образования Топчихинский сельсовет Алтайского кра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ладчик: заместитель главы Администрации сельсове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ы по благоустройству  муниципального образования Топчихин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: Краскова Н.С., глава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в сфере дорожной деятельности на территории муниципального образования Топчихинского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: Фрибус Д.И., глава Топчихинский сельсовет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 деятельности депутатов  Топчихинского сельского Совета депутатов  от избирательного округа № 2 по осуществлению своих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кладчик: депутаты  Топчихинского сельского Совета депутатов избирательного округ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работы жилищ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опчих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Краскова Н.С., глава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 бюджете Топчихинского сельсовета на 2020 го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ентрализованная бухгалтерия комитета по финансам, налоговой и кредитной политике Администрации Топчихинского района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плане работы Топчихинского сельского Совета депутатов на 2020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:  Фрибус Д.И., глава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депута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регулярного участия депутатов сельского Совета депутатов в работе сессий и постоянных комис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не реже                                 1 раза в кварта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учета, регистрации и контроля за исполнением решений сельского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ельского Совета депутатов            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участие депутатов в публичных слушаниях по проектам решений: «Об исполнении бюджета Топчихинского сельсовета за 2019 год», «О бюджете Топчихинского сельсовета на 2020 год» и др. нормативно – правовых ак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                                                        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рабочих групп сельского Совета депутатов для подготовки вопросов на с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по мере необходи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участия депутатов в рассмотрении вопросов на заседаниях коллегии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ель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 xml:space="preserve">                                                                         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отчетов депутатов сельского Совета депутатов перед избирателями.</w:t>
        <w:tab/>
        <w:tab/>
        <w:tab/>
        <w:tab/>
        <w:tab/>
        <w:tab/>
        <w:tab/>
        <w:t xml:space="preserve">                          1 раз в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своевременного ознакомления депутатов с материалами сессий сельского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ед  Администрации сельсовета</w:t>
        <w:tab/>
        <w:tab/>
        <w:t xml:space="preserve">                  постоянн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соответствии с регламент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личного приема граждан депутатами сельского Совета депутатов в Администрации сельсовета и на местах.</w:t>
        <w:tab/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собому графи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рганизация учебы депутатов сельского Совета депутатов (по особому плану).   </w:t>
        <w:tab/>
        <w:tab/>
        <w:tab/>
        <w:tab/>
        <w:tab/>
        <w:tab/>
        <w:t xml:space="preserve">                               один раз в кварта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оевременно обобщать критические замечания и предложения, высказанные депутатами на сессиях сельского Совета депутатов. Контролировать их выпо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овета</w:t>
        <w:tab/>
        <w:tab/>
        <w:t xml:space="preserve">  </w:t>
        <w:tab/>
        <w:tab/>
        <w:tab/>
        <w:t xml:space="preserve">                 постоян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ция заседаний постоянных комиссий               в течение год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для рассмотрения на заседаниях постоянных комисс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ая комиссия по  бюджету, налогов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дитной и социаль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Топчихинского сельсовета за 2018го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лавный бухгалтер Централизованной бухгалтерии комитета по финансам, налоговой и кредитной политике Администрации Топчихинского района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проектов решений сельского Совета депу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и дополнений в Устав муниципального образования Топчихинский сельсовет Алтайского края в целях приведения Устава муниципального образования Топчихинский сельсовет Алтайского кра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: заместитель главы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проектов решений сельского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в сфере дорожной деятельности на территории муниципального образования Топчихинского сель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: Фрибус Д.И., глава Топчи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ние проектов решений сельского Совета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 деятельности депутатов  Топчихинского сельского Совета депутатов  от избирательного округа № 2 по осуществлению своих полномоч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ы  Топчихинского сельского Совета депутатов избирательного округа №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исполнении бюджета сельсовета за 1 полугодие 2019 г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лавный бухгалтер Централизованной бухгалтерии комитета по финансам, налоговой и кредитной политике Администрации Топчихинского района (по согласованию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ов решений сельского Совета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юджете Топчихинского сельсовета на 2020 го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главный бухгалтер Централизованной бухгалтерии комитета по финансам, налоговой и кредитной политике Администрации Топчихинского района (по согласованию) 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постоянной комиссии по бюджету, налоговой, кредитно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циальной политике на 2020 го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кладчик: Председатель постоянной комиссии по  бюджету, налоговой, кредитной и социаль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проектов решений сельского Совета депу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ая комиссия по законода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и вопросам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выполнению Административных регламентов предоставления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заместитель главы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ов решений сельского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Топчихинский сельсовет Алтайского края в целях приведения Устава муниципального образования Топчихинский сельсовет Алтайского кра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ладчик: заместитель главы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ов решений сельского Совета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ы  по  благоустройству муниципального образования Топчихин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: Краскова Н.С., глава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проектов решений сельского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работы жилищ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опчих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Краскова Н.С., глава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ние проектов решений сельского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работы постоянной комиссии по законодательству и вопросам местного самоуправления на 2020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Председатель постоянной комиссии по законодательству и вопрос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проектов решений сельского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 учёбы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юджетный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: Краскова Н.С., глава Администрации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: Краскова Н.С., глава Администрации сельсовет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й закон 10.12.1995г. № 196-ФЗ « О безопасности дорожного движения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: Краскова Н.С., глава Администрации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декс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: заместитель главы Администрации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6:00Z</dcterms:created>
  <dc:creator>Oksana</dc:creator>
  <dc:description/>
  <cp:keywords/>
  <dc:language>en-US</dc:language>
  <cp:lastModifiedBy>Topcovet</cp:lastModifiedBy>
  <cp:lastPrinted>2018-12-19T17:08:00Z</cp:lastPrinted>
  <dcterms:modified xsi:type="dcterms:W3CDTF">2018-12-19T10:09:00Z</dcterms:modified>
  <cp:revision>20</cp:revision>
  <dc:subject/>
  <dc:title/>
</cp:coreProperties>
</file>