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01.2019                                                                                                                       № 7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административной комиссии при Администрации Топчихинского района 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б административной комиссии при Администрации Топчихинского района, утвержденным решением районного Совета депутатов от 21.09.2012 № 70 (в ред. от 05.04.2013 № 18; от 29.06.2018 № 11 (3-рс), Уставом муниципального образования Топчихинский район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твердить состав административной комиссии при Администрации Топчихинского района в ново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ков Владислав Николаевич – заместитель главы Администрации района (вопросы сельского хозяйства, природопользования, обеспечения безопасности), председатель комисс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ева Светлана Викторовна –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, заместитель председателя комисс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новаленко Оксана Сергеевна - ответственный секретарь административной комисс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Лысов Сергей Павлович – депутат Топчихинского районного Совета депутатов шестого созыва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евич Ольга Владимировна – председатель комитета по финансам, налоговой и кредитной политике Администрации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сов Евгений Дмитриевич – начальник юридического отдела Администрации район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Фёдорова Оксана Викторовна – председатель комитета по управлению муниципальным имуществом Администрации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айонного Совета депутатов от 20.09.2017 № 13 «Об образовании и составе административной комиссии при Администрации Топчихинского района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right="-2" w:firstLine="851"/>
      <w:textAlignment w:val="auto"/>
    </w:pPr>
    <w:rPr>
      <w:sz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9:00Z</dcterms:created>
  <dc:creator>Юрист</dc:creator>
  <dc:description/>
  <cp:keywords/>
  <dc:language>en-US</dc:language>
  <cp:lastModifiedBy>Svetlana</cp:lastModifiedBy>
  <cp:lastPrinted>2019-01-21T10:20:00Z</cp:lastPrinted>
  <dcterms:modified xsi:type="dcterms:W3CDTF">2019-01-25T03:22:00Z</dcterms:modified>
  <cp:revision>11</cp:revision>
  <dc:subject/>
  <dc:title/>
</cp:coreProperties>
</file>