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4.01.2019                                                                                                                       № 6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шении «О внесении изменений в Порядок предоставления главе Топчихинского района Алтайского края ежегодного оплачиваемого отпуска, утвержденн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го Совета депутатов от 20.06.2017 № 21»</w:t>
      </w:r>
    </w:p>
    <w:p>
      <w:pPr>
        <w:pStyle w:val="Default"/>
        <w:ind w:right="53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района, руководствуясь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6 Устава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Порядок предоставления главе Топчихинского района Алтайского края ежегодного оплачиваемого отпуска, утвержденный решением районного Совета депутатов от 20.06.2017 № 21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предоставления главе Топчихинского района Алтайского края ежегодного оплачиваемого отпуска, утвержд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ного Совета депутатов от 20.06.2017 № 21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главе Топчихинского района Алтайского края ежегодного оплачиваемого отпуска, утвержденный решением районного Совета депутатов от 20.06.2017 № 21, изменение, заменив в пункте 1.7. слова «Распоряжения о замене ежегодного оплачиваемого отпуска или его части денежной компенсацией подписываются первым заместителем главы Администрации района» на слова «Распоряжения о замене ежегодного оплачиваемого отпуска или его части денежной компенсацией подписываются управляющим делами Администрации района».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color w:val="000000"/>
          <w:sz w:val="28"/>
          <w:szCs w:val="28"/>
        </w:rPr>
        <w:t xml:space="preserve">настоящий нормативный правовой акт </w:t>
      </w:r>
      <w:r>
        <w:rPr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4.01.2019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-рс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3:00Z</dcterms:created>
  <dc:creator>User</dc:creator>
  <dc:description/>
  <cp:keywords/>
  <dc:language>en-US</dc:language>
  <cp:lastModifiedBy>Svetlana</cp:lastModifiedBy>
  <cp:lastPrinted>2017-06-06T12:02:00Z</cp:lastPrinted>
  <dcterms:modified xsi:type="dcterms:W3CDTF">2019-01-25T03:19:00Z</dcterms:modified>
  <cp:revision>37</cp:revision>
  <dc:subject/>
  <dc:title>Документ предоставлен КонсультантПлюс</dc:title>
</cp:coreProperties>
</file>