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КРОВСКОГО  СЕЛЬСОВЕТ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12.2018                                                                                                               № 5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 xml:space="preserve">с.Покровка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реестра муниципальных услуг муниципального образования Покровский сельсовет Топчихинского района Алтайского края 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постановлениями Администрации сельсовета от 11.10.2012 № 43 «Об утверждении Порядка формирования и ведения реестра муниципальных услуг в муниципальном образовании Покровский сельсовет» , Уставом муниципального образования Покровский сельсовет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ый реестр муниципальных услуг муниципального образования Покровский сельсовет Топч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2. Разместить на официальном сайте муниципального образования     Топчихинский район в разделе «Муниципалитеты», «Покровский           сельсовет», «Муниципальные услуги» реестр муниципальных услуг                муниципального образования Покровский сельсов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Администрации  сельсовета от 03.11.2016 № 38 «Об утверждении реестра муниципальных услуг муниципального образования Покровский сельсовет Топчихинского района Алтайского края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  С.В.Козицин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кровского сельсовет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14.12.2018 №  52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КРОВСКИЙ СЕЛЬСОВЕТ ТОПЧИХИНСКОГО РАЙОНА</w:t>
      </w:r>
    </w:p>
    <w:p>
      <w:pPr>
        <w:pStyle w:val="Normal"/>
        <w:ind w:firstLine="720"/>
        <w:jc w:val="center"/>
        <w:rPr/>
      </w:pPr>
      <w:r>
        <w:rPr/>
        <w:t>АЛТАЙСКОГО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5"/>
        <w:gridCol w:w="1458"/>
        <w:gridCol w:w="3463"/>
        <w:gridCol w:w="1371"/>
        <w:gridCol w:w="1613"/>
        <w:gridCol w:w="3082"/>
        <w:gridCol w:w="198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Покров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Покровского сельсовета Топчихин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выписки из похозяйственной  кни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от 09.06.2018 №14 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(ордера) на производство земляных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4.10.2013 № 43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sz w:val="18"/>
                <w:szCs w:val="18"/>
              </w:rPr>
              <w:t>Выдача разрешения (ордера) на производство земляных работ</w:t>
            </w:r>
            <w:r>
              <w:rPr/>
              <w:t>»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4.10.2013 № 44 «</w:t>
            </w:r>
            <w:r>
              <w:rPr/>
              <w:t>Об утверждении Административного регламента предоставления муниципальной услуги «Предоставление  жилого помещения,  по договору социального найма»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Выдача справки из организации, уполномоченной осуществлять учет объектов недвижимости.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47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sz w:val="18"/>
                <w:szCs w:val="18"/>
              </w:rPr>
              <w:t>Выдача разрешений на снос или пересадку зеленых насаждений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родополь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9.10.2013 № 48</w:t>
            </w:r>
            <w:r>
              <w:rPr/>
              <w:t xml:space="preserve"> 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9.10.2013 № 49</w:t>
            </w:r>
            <w:r>
              <w:rPr/>
              <w:t xml:space="preserve"> 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09.06.2018 № 15</w:t>
            </w:r>
            <w:r>
              <w:rPr/>
              <w:t xml:space="preserve">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прав владения и (или) пользования муниципальным имуществом без проведения торг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3 № 64«Об утверждении Административного регламента предоставления муниципаль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«Предоставление прав владения и (или) пользования муниципальным имуществом без проведения торгов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6.2018 № 1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е и имуще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ая налоговая служб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3 № 67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 лиц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е нотариальных действий, в т.ч. свидетельствование верности копий документов с подли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ус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10.2018 № 39 «Об утверждении Административного регламента предоставления муниципальной услуги</w:t>
            </w:r>
            <w:r>
              <w:rPr>
                <w:rFonts w:cs="Calibri"/>
                <w:sz w:val="18"/>
                <w:szCs w:val="18"/>
              </w:rPr>
              <w:t xml:space="preserve">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ыдача решения о присвоении (аннулировании) объекту адресации его адрес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suppressLineNumbers/>
              <w:suppressAutoHyphens w:val="true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от 27.10.2016 № 3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suppressLineNumbers/>
              <w:suppressAutoHyphens w:val="true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0.2016 № 34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Heading1"/>
              <w:suppressAutoHyphens w:val="true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от 27.10.2016 № 36</w:t>
            </w:r>
            <w:r>
              <w:rPr>
                <w:sz w:val="18"/>
                <w:szCs w:val="18"/>
                <w:lang w:val="ru-RU"/>
              </w:rPr>
              <w:t xml:space="preserve"> «</w:t>
            </w:r>
            <w:r>
              <w:rPr>
                <w:b w:val="false"/>
                <w:sz w:val="18"/>
                <w:szCs w:val="18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ind w:right="3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21:00Z</dcterms:created>
  <dc:creator>Кравцов</dc:creator>
  <dc:description/>
  <dc:language>en-US</dc:language>
  <cp:lastModifiedBy>User</cp:lastModifiedBy>
  <cp:lastPrinted>2015-11-03T14:48:00Z</cp:lastPrinted>
  <dcterms:modified xsi:type="dcterms:W3CDTF">2018-12-24T16:31:00Z</dcterms:modified>
  <cp:revision>3</cp:revision>
  <dc:subject/>
  <dc:title>РОССИЙСКАЯ ФЕДЕРАЦИЯ</dc:title>
</cp:coreProperties>
</file>