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9.12. 2018                                </w:t>
        <w:tab/>
        <w:t xml:space="preserve">                                                                              № 2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8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Д.И. Фрибус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9.12.2018 № 2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Топчихин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Топчихинский сельсовет Топчихинского района Алтайского края (далее – Топчихин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8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8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8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Топчихинского сельсовета, Топчихинского сельского Совета депутатов Топчихинского района  Алтайского края (далее – сельский Совет депутатов), главы Администрации Топчихинского сельсовета Топчихинского района Алтайского края (далее – глава Администрации сельсовета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Топчихинского сельсовета выступает инициативная группа граждан, достигших 18 лет и проживающих на территории Топчихинского сельсовета, численностью не менее 50 человек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Топчихинского сельсовета Топчихинского района Алтайского края (далее – Администрация сельсовета)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Топчихин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Топчихинского сельсовета, депутаты сельского Совета депутатов, должностные лица органов местного самоуправления Топчихин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опчихин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Топчихин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опчихин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headerReference w:type="defaul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Юрист</dc:creator>
  <dc:description/>
  <cp:keywords/>
  <dc:language>en-US</dc:language>
  <cp:lastModifiedBy>Topcovet</cp:lastModifiedBy>
  <cp:lastPrinted>2018-12-19T17:01:00Z</cp:lastPrinted>
  <dcterms:modified xsi:type="dcterms:W3CDTF">2018-12-19T10:01:00Z</dcterms:modified>
  <cp:revision>8</cp:revision>
  <dc:subject/>
  <dc:title/>
</cp:coreProperties>
</file>