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1.2019           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Топчиха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right="4711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Топч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Топчихинский район Алтайского края, 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Топч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районного Совета депутатов от 28.12.2017 № 35 «Об установлении перечня должностных лиц органов местного самоуправления муниципального образования Топч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седатель районного Совета депутатов </w:t>
        <w:tab/>
        <w:tab/>
        <w:t xml:space="preserve">          </w:t>
        <w:tab/>
        <w:tab/>
        <w:t xml:space="preserve">   </w:t>
      </w:r>
      <w:r>
        <w:rPr>
          <w:sz w:val="28"/>
          <w:szCs w:val="28"/>
        </w:rPr>
        <w:t>С.Н. Дудкин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 от 24.01.2019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 муниципального образования Топчихинский район, уполномоченных составлять протоколы об административных правонарушениях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- Зак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1) Заместитель главы Администрации района (вопросы сельского хозяйства, природопользования, обеспечения безопасности) (части 2, 3 и 4 статьи 25-1 (в части муниципальных услуг), статьи 27, 40, 40-2, 40-3, 41, 61, 67, 68, 70, 71 Закона)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2) Заместитель главы Администрации района (вопросы строительства, ЖКХ, дорожного хозяйства, транспорта, связи) (статья 25, части 2, 3 и 4 статьи 25-1 (в части муниципальных услуг), статьи 27, 35, 36-1, 40-3, 46, Закона)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3) Заместитель главы Администрации района (вопросы экономического развития, инвестиционной политики, предпринимательства) (части 2, 3 и 4 статьи 25-1 (в части муниципальных услуг), 35,   68-2 Закона)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4) Заместитель главы Администрации района (вопросы социального развития) (части 2, 3 и 4 статьи 25-1 (в части муниципальных услуг), 61, 61-1 Зак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правляющий делами Администрации района, заведующий отделом организационной работы и по взаимодействию с органами местного самоуправления поселений (статьи 51, 56, 58, 59, 60, 61-1 Зак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ведующий отделом по строительству, архитектуре и благоустройству Администрации  района (статьи 27, 36-1, 61-1 Зак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Главный специалист юридического отдела Администрации района (стать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части 2, 3 и 4 статьи 25-1 (в части муниципальных услуг), стать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6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0-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40-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5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5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6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6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61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68</w:t>
        </w:r>
      </w:hyperlink>
      <w:r>
        <w:rPr>
          <w:rFonts w:eastAsia="Calibri"/>
          <w:sz w:val="28"/>
          <w:szCs w:val="28"/>
          <w:lang w:eastAsia="en-US"/>
        </w:rPr>
        <w:t xml:space="preserve">, 68-2,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7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7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нсультант по взаимодействию с правоохранительными органами (статья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части 2, 3 и 4 статьи 25-1 (в части муниципальных услуг), статьи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36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40-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40-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5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5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6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6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61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>68</w:t>
        </w:r>
      </w:hyperlink>
      <w:r>
        <w:rPr>
          <w:rFonts w:eastAsia="Calibri"/>
          <w:sz w:val="28"/>
          <w:szCs w:val="28"/>
          <w:lang w:eastAsia="en-US"/>
        </w:rPr>
        <w:t xml:space="preserve">, 68-2, </w:t>
      </w:r>
      <w:hyperlink r:id="rId40">
        <w:r>
          <w:rPr>
            <w:rStyle w:val="InternetLink"/>
            <w:rFonts w:eastAsia="Calibri"/>
            <w:sz w:val="28"/>
            <w:szCs w:val="28"/>
            <w:lang w:eastAsia="en-US"/>
          </w:rPr>
          <w:t>7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1">
        <w:r>
          <w:rPr>
            <w:rStyle w:val="InternetLink"/>
            <w:rFonts w:eastAsia="Calibri"/>
            <w:sz w:val="28"/>
            <w:szCs w:val="28"/>
            <w:lang w:eastAsia="en-US"/>
          </w:rPr>
          <w:t>7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C9BDA2B8B743D86724EF6C05E6FC909A9B5923F5EE92DD6477C81BEAD6D47761715C441E9E65D4053ECyEi5E" TargetMode="External"/><Relationship Id="rId3" Type="http://schemas.openxmlformats.org/officeDocument/2006/relationships/hyperlink" Target="consultantplus://offline/ref=C28C9BDA2B8B743D86724EF6C05E6FC909A9B5923F5EE92DD6477C81BEAD6D47761715C441E9E65D4054EEyEi1E" TargetMode="External"/><Relationship Id="rId4" Type="http://schemas.openxmlformats.org/officeDocument/2006/relationships/hyperlink" Target="consultantplus://offline/ref=C28C9BDA2B8B743D86724EF6C05E6FC909A9B5923F5EE92DD6477C81BEAD6D47761715C441E9E65D4054E9yEi2E" TargetMode="External"/><Relationship Id="rId5" Type="http://schemas.openxmlformats.org/officeDocument/2006/relationships/hyperlink" Target="consultantplus://offline/ref=C28C9BDA2B8B743D86724EF6C05E6FC909A9B5923F5EE92DD6477C81BEAD6D47761715C441E9E65D4051E9yEi1E" TargetMode="External"/><Relationship Id="rId6" Type="http://schemas.openxmlformats.org/officeDocument/2006/relationships/hyperlink" Target="consultantplus://offline/ref=C28C9BDA2B8B743D86724EF6C05E6FC909A9B5923F5EE92DD6477C81BEAD6D47761715C441E9E65D4054EByEi0E" TargetMode="External"/><Relationship Id="rId7" Type="http://schemas.openxmlformats.org/officeDocument/2006/relationships/hyperlink" Target="consultantplus://offline/ref=C28C9BDA2B8B743D86724EF6C05E6FC909A9B5923F5EE92DD6477C81BEAD6D47761715C441E9E65D4053E4yEi3E" TargetMode="External"/><Relationship Id="rId8" Type="http://schemas.openxmlformats.org/officeDocument/2006/relationships/hyperlink" Target="consultantplus://offline/ref=C28C9BDA2B8B743D86724EF6C05E6FC909A9B5923F5EE92DD6477C81BEAD6D47761715C441E9E65D405CECyEi5E" TargetMode="External"/><Relationship Id="rId9" Type="http://schemas.openxmlformats.org/officeDocument/2006/relationships/hyperlink" Target="consultantplus://offline/ref=C28C9BDA2B8B743D86724EF6C05E6FC909A9B5923F5EE92DD6477C81BEAD6D47761715C441E9E65D4054EByEi4E" TargetMode="External"/><Relationship Id="rId10" Type="http://schemas.openxmlformats.org/officeDocument/2006/relationships/hyperlink" Target="consultantplus://offline/ref=C28C9BDA2B8B743D86724EF6C05E6FC909A9B5923F5EE92DD6477C81BEAD6D47761715C441E9E65D4053EEyEi2E" TargetMode="External"/><Relationship Id="rId11" Type="http://schemas.openxmlformats.org/officeDocument/2006/relationships/hyperlink" Target="consultantplus://offline/ref=C28C9BDA2B8B743D86724EF6C05E6FC909A9B5923F5EE92DD6477C81BEAD6D47761715C441E9E65D4053EEyEi7E" TargetMode="External"/><Relationship Id="rId12" Type="http://schemas.openxmlformats.org/officeDocument/2006/relationships/hyperlink" Target="consultantplus://offline/ref=C28C9BDA2B8B743D86724EF6C05E6FC909A9B5923F5EE92DD6477C81BEAD6D47761715C441E9E65D4057EFyEi9E" TargetMode="External"/><Relationship Id="rId13" Type="http://schemas.openxmlformats.org/officeDocument/2006/relationships/hyperlink" Target="consultantplus://offline/ref=C28C9BDA2B8B743D86724EF6C05E6FC909A9B5923F5EE92DD6477C81BEAD6D47761715C441E9E65D4057E8yEi5E" TargetMode="External"/><Relationship Id="rId14" Type="http://schemas.openxmlformats.org/officeDocument/2006/relationships/hyperlink" Target="consultantplus://offline/ref=C28C9BDA2B8B743D86724EF6C05E6FC909A9B5923F5EE92DD6477C81BEAD6D47761715C441E9E65D4057E8yEi8E" TargetMode="External"/><Relationship Id="rId15" Type="http://schemas.openxmlformats.org/officeDocument/2006/relationships/hyperlink" Target="consultantplus://offline/ref=C28C9BDA2B8B743D86724EF6C05E6FC909A9B5923F5EE92DD6477C81BEAD6D47761715C441E9E65D4057E9yEi1E" TargetMode="External"/><Relationship Id="rId16" Type="http://schemas.openxmlformats.org/officeDocument/2006/relationships/hyperlink" Target="consultantplus://offline/ref=C28C9BDA2B8B743D86724EF6C05E6FC909A9B5923F5EE92DD6477C81BEAD6D47761715C441E9E65D4057E9yEi5E" TargetMode="External"/><Relationship Id="rId17" Type="http://schemas.openxmlformats.org/officeDocument/2006/relationships/hyperlink" Target="consultantplus://offline/ref=C28C9BDA2B8B743D86724EF6C05E6FC909A9B5923F5EE92DD6477C81BEAD6D47761715C441E9yEi4E" TargetMode="External"/><Relationship Id="rId18" Type="http://schemas.openxmlformats.org/officeDocument/2006/relationships/hyperlink" Target="consultantplus://offline/ref=C28C9BDA2B8B743D86724EF6C05E6FC909A9B5923F5EE92DD6477C81BEAD6D47761715C441E9E65D4057EByEi5E" TargetMode="External"/><Relationship Id="rId19" Type="http://schemas.openxmlformats.org/officeDocument/2006/relationships/hyperlink" Target="consultantplus://offline/ref=C28C9BDA2B8B743D86724EF6C05E6FC909A9B5923F5EE92DD6477C81BEAD6D47761715C441E9E65D4057E4yEi0E" TargetMode="External"/><Relationship Id="rId20" Type="http://schemas.openxmlformats.org/officeDocument/2006/relationships/hyperlink" Target="consultantplus://offline/ref=C28C9BDA2B8B743D86724EF6C05E6FC909A9B5923F5EE92DD6477C81BEAD6D47761715C441E9E65D4057E4yEi8E" TargetMode="External"/><Relationship Id="rId21" Type="http://schemas.openxmlformats.org/officeDocument/2006/relationships/hyperlink" Target="consultantplus://offline/ref=C28C9BDA2B8B743D86724EF6C05E6FC909A9B5923F5EE92DD6477C81BEAD6D47761715C441E9E65D4057E5yEi1E" TargetMode="External"/><Relationship Id="rId22" Type="http://schemas.openxmlformats.org/officeDocument/2006/relationships/hyperlink" Target="consultantplus://offline/ref=C28C9BDA2B8B743D86724EF6C05E6FC909A9B5923F5EE92DD6477C81BEAD6D47761715C441E9E65D4053ECyEi5E" TargetMode="External"/><Relationship Id="rId23" Type="http://schemas.openxmlformats.org/officeDocument/2006/relationships/hyperlink" Target="consultantplus://offline/ref=C28C9BDA2B8B743D86724EF6C05E6FC909A9B5923F5EE92DD6477C81BEAD6D47761715C441E9E65D4054EEyEi1E" TargetMode="External"/><Relationship Id="rId24" Type="http://schemas.openxmlformats.org/officeDocument/2006/relationships/hyperlink" Target="consultantplus://offline/ref=C28C9BDA2B8B743D86724EF6C05E6FC909A9B5923F5EE92DD6477C81BEAD6D47761715C441E9E65D4054E9yEi2E" TargetMode="External"/><Relationship Id="rId25" Type="http://schemas.openxmlformats.org/officeDocument/2006/relationships/hyperlink" Target="consultantplus://offline/ref=C28C9BDA2B8B743D86724EF6C05E6FC909A9B5923F5EE92DD6477C81BEAD6D47761715C441E9E65D4051E9yEi1E" TargetMode="External"/><Relationship Id="rId26" Type="http://schemas.openxmlformats.org/officeDocument/2006/relationships/hyperlink" Target="consultantplus://offline/ref=C28C9BDA2B8B743D86724EF6C05E6FC909A9B5923F5EE92DD6477C81BEAD6D47761715C441E9E65D4054EByEi0E" TargetMode="External"/><Relationship Id="rId27" Type="http://schemas.openxmlformats.org/officeDocument/2006/relationships/hyperlink" Target="consultantplus://offline/ref=C28C9BDA2B8B743D86724EF6C05E6FC909A9B5923F5EE92DD6477C81BEAD6D47761715C441E9E65D4053E4yEi3E" TargetMode="External"/><Relationship Id="rId28" Type="http://schemas.openxmlformats.org/officeDocument/2006/relationships/hyperlink" Target="consultantplus://offline/ref=C28C9BDA2B8B743D86724EF6C05E6FC909A9B5923F5EE92DD6477C81BEAD6D47761715C441E9E65D405CECyEi5E" TargetMode="External"/><Relationship Id="rId29" Type="http://schemas.openxmlformats.org/officeDocument/2006/relationships/hyperlink" Target="consultantplus://offline/ref=C28C9BDA2B8B743D86724EF6C05E6FC909A9B5923F5EE92DD6477C81BEAD6D47761715C441E9E65D4054EByEi4E" TargetMode="External"/><Relationship Id="rId30" Type="http://schemas.openxmlformats.org/officeDocument/2006/relationships/hyperlink" Target="consultantplus://offline/ref=C28C9BDA2B8B743D86724EF6C05E6FC909A9B5923F5EE92DD6477C81BEAD6D47761715C441E9E65D4053EEyEi2E" TargetMode="External"/><Relationship Id="rId31" Type="http://schemas.openxmlformats.org/officeDocument/2006/relationships/hyperlink" Target="consultantplus://offline/ref=C28C9BDA2B8B743D86724EF6C05E6FC909A9B5923F5EE92DD6477C81BEAD6D47761715C441E9E65D4053EEyEi7E" TargetMode="External"/><Relationship Id="rId32" Type="http://schemas.openxmlformats.org/officeDocument/2006/relationships/hyperlink" Target="consultantplus://offline/ref=C28C9BDA2B8B743D86724EF6C05E6FC909A9B5923F5EE92DD6477C81BEAD6D47761715C441E9E65D4057EFyEi9E" TargetMode="External"/><Relationship Id="rId33" Type="http://schemas.openxmlformats.org/officeDocument/2006/relationships/hyperlink" Target="consultantplus://offline/ref=C28C9BDA2B8B743D86724EF6C05E6FC909A9B5923F5EE92DD6477C81BEAD6D47761715C441E9E65D4057E8yEi5E" TargetMode="External"/><Relationship Id="rId34" Type="http://schemas.openxmlformats.org/officeDocument/2006/relationships/hyperlink" Target="consultantplus://offline/ref=C28C9BDA2B8B743D86724EF6C05E6FC909A9B5923F5EE92DD6477C81BEAD6D47761715C441E9E65D4057E8yEi8E" TargetMode="External"/><Relationship Id="rId35" Type="http://schemas.openxmlformats.org/officeDocument/2006/relationships/hyperlink" Target="consultantplus://offline/ref=C28C9BDA2B8B743D86724EF6C05E6FC909A9B5923F5EE92DD6477C81BEAD6D47761715C441E9E65D4057E9yEi1E" TargetMode="External"/><Relationship Id="rId36" Type="http://schemas.openxmlformats.org/officeDocument/2006/relationships/hyperlink" Target="consultantplus://offline/ref=C28C9BDA2B8B743D86724EF6C05E6FC909A9B5923F5EE92DD6477C81BEAD6D47761715C441E9E65D4057E9yEi5E" TargetMode="External"/><Relationship Id="rId37" Type="http://schemas.openxmlformats.org/officeDocument/2006/relationships/hyperlink" Target="consultantplus://offline/ref=C28C9BDA2B8B743D86724EF6C05E6FC909A9B5923F5EE92DD6477C81BEAD6D47761715C441E9yEi4E" TargetMode="External"/><Relationship Id="rId38" Type="http://schemas.openxmlformats.org/officeDocument/2006/relationships/hyperlink" Target="consultantplus://offline/ref=C28C9BDA2B8B743D86724EF6C05E6FC909A9B5923F5EE92DD6477C81BEAD6D47761715C441E9E65D4057EByEi5E" TargetMode="External"/><Relationship Id="rId39" Type="http://schemas.openxmlformats.org/officeDocument/2006/relationships/hyperlink" Target="consultantplus://offline/ref=C28C9BDA2B8B743D86724EF6C05E6FC909A9B5923F5EE92DD6477C81BEAD6D47761715C441E9E65D4057E4yEi0E" TargetMode="External"/><Relationship Id="rId40" Type="http://schemas.openxmlformats.org/officeDocument/2006/relationships/hyperlink" Target="consultantplus://offline/ref=C28C9BDA2B8B743D86724EF6C05E6FC909A9B5923F5EE92DD6477C81BEAD6D47761715C441E9E65D4057E4yEi8E" TargetMode="External"/><Relationship Id="rId41" Type="http://schemas.openxmlformats.org/officeDocument/2006/relationships/hyperlink" Target="consultantplus://offline/ref=C28C9BDA2B8B743D86724EF6C05E6FC909A9B5923F5EE92DD6477C81BEAD6D47761715C441E9E65D4057E5yEi1E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2:00Z</dcterms:created>
  <dc:creator>Юрист</dc:creator>
  <dc:description/>
  <cp:keywords/>
  <dc:language>en-US</dc:language>
  <cp:lastModifiedBy>Svetlana</cp:lastModifiedBy>
  <cp:lastPrinted>2019-01-14T17:55:00Z</cp:lastPrinted>
  <dcterms:modified xsi:type="dcterms:W3CDTF">2019-01-25T01:28:00Z</dcterms:modified>
  <cp:revision>4</cp:revision>
  <dc:subject/>
  <dc:title/>
</cp:coreProperties>
</file>