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0.2015                                                                                                                   № 35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физической культуры и спорта на территории Топчихинского района» на 2016-2020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</w:t>
      </w:r>
      <w:r>
        <w:rPr>
          <w:rFonts w:eastAsia="Calibri"/>
          <w:bCs/>
          <w:sz w:val="28"/>
          <w:szCs w:val="28"/>
          <w:lang w:eastAsia="ru-RU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sz w:val="28"/>
        </w:rPr>
        <w:t xml:space="preserve">в рамках реализации государственной программы Алтайского края </w:t>
      </w:r>
      <w:r>
        <w:rPr>
          <w:sz w:val="28"/>
          <w:szCs w:val="28"/>
        </w:rPr>
        <w:t xml:space="preserve">«Развитие физической культуры и спорта в Алтайском крае» на 2014 - 2020 годы, утвержденной </w:t>
      </w:r>
      <w:r>
        <w:rPr>
          <w:sz w:val="28"/>
        </w:rPr>
        <w:t>постановлением Администрации Алтайского края от 14.03.2014 № 112, руководствуясь</w:t>
      </w:r>
      <w:r>
        <w:rPr>
          <w:sz w:val="28"/>
          <w:szCs w:val="28"/>
        </w:rPr>
        <w:t xml:space="preserve"> постановлением Администрации района от 06.12.2013 № 609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б утверждении Порядка разработки, </w:t>
      </w:r>
      <w:r>
        <w:rPr>
          <w:spacing w:val="-5"/>
          <w:sz w:val="28"/>
          <w:szCs w:val="28"/>
        </w:rPr>
        <w:t xml:space="preserve">реализации и оценки эффективности </w:t>
      </w:r>
      <w:r>
        <w:rPr>
          <w:sz w:val="28"/>
          <w:szCs w:val="28"/>
        </w:rPr>
        <w:t>муниципальных программ</w:t>
      </w:r>
      <w:r>
        <w:rPr>
          <w:sz w:val="28"/>
        </w:rPr>
        <w:t xml:space="preserve">», </w:t>
      </w:r>
      <w:r>
        <w:rPr>
          <w:sz w:val="28"/>
          <w:szCs w:val="28"/>
        </w:rPr>
        <w:t xml:space="preserve">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физической культуры и спорта на территории Топчихинского района» на 2016-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с 01.01.2016 следующие постановления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1.2011 № 52 «Об утверждении районной целевой программы «Развитие физической культуры и спорта на территории Топчихинского район» на 2011-201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6.2013 № 315 «</w:t>
      </w:r>
      <w:r>
        <w:rPr>
          <w:rStyle w:val="FontStyle18"/>
          <w:sz w:val="28"/>
          <w:szCs w:val="28"/>
        </w:rPr>
        <w:t>О внесении изменений и дополнений в Приложение 2 к районной целевой программе «Развитие физической культуры и спорта на территории Топчихинского района» на 2011-2015 годы, утвержденной постановлением Администрации района от 27.01.2011 № 5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социальным вопросам, заведующего отделом культуры, молодежи и спор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А.Н. Григорьев</w:t>
      </w:r>
      <w:r>
        <w:br w:type="page"/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ind w:left="5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09.10.2015 № 35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физической культуры и спорта в Топчихинском районе» на 2016-2020 годы (далее - программ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9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молодежи и спорта Администрации Топчихин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 (по согласованию), комитет по образованию, МКУ ДО «Топчихинская Детско-юношеская спортивная школа» (Далее – ДЮСШ)</w:t>
            </w:r>
          </w:p>
          <w:p>
            <w:pPr>
              <w:pStyle w:val="Normal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ind w:left="317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портивно-массовой работы;</w:t>
            </w:r>
          </w:p>
          <w:p>
            <w:pPr>
              <w:pStyle w:val="Normal"/>
              <w:widowControl w:val="false"/>
              <w:spacing w:before="0" w:after="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этапного внедрения Всероссийского физкультурно-спортивного комплекса «ГТО»;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-юношеского спорта и подготовка спортивного резерва.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6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доля граждан, занимающихся физической культурой и спортом по месту работы, в</w:t>
              <w:br/>
              <w:t>общей численности населения, занятого в экономике;</w:t>
            </w:r>
          </w:p>
          <w:p>
            <w:pPr>
              <w:pStyle w:val="Normal"/>
              <w:suppressAutoHyphens w:val="false"/>
              <w:ind w:left="31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сть использования спортивных сооружений.</w:t>
            </w:r>
          </w:p>
          <w:p>
            <w:pPr>
              <w:pStyle w:val="TextBody"/>
              <w:spacing w:before="0" w:after="60"/>
              <w:ind w:left="31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 и этапы реализации программы</w:t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200,0 тыс. рублей, из них:</w:t>
            </w:r>
          </w:p>
          <w:p>
            <w:pPr>
              <w:pStyle w:val="Normal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331"/>
              <w:jc w:val="both"/>
              <w:rPr/>
            </w:pPr>
            <w:r>
              <w:rPr>
                <w:sz w:val="28"/>
                <w:szCs w:val="28"/>
              </w:rPr>
              <w:t>из районного  бюджета – 1850,0 тыс. рублей, в том числе по годам: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6 год – 350,0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7 год – 360,0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8 год – 370,0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9 год – 380,0 тыс. рублей;</w:t>
            </w:r>
          </w:p>
          <w:p>
            <w:pPr>
              <w:pStyle w:val="Normal"/>
              <w:widowControl w:val="false"/>
              <w:ind w:first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0,0 тыс. рублей;</w:t>
            </w:r>
          </w:p>
          <w:p>
            <w:pPr>
              <w:pStyle w:val="Normal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331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350,0 тыс. рублей, в том числе по годам: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6 год – 50,0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8 год – 70,0 тыс. рублей;</w:t>
            </w:r>
          </w:p>
          <w:p>
            <w:pPr>
              <w:pStyle w:val="Normal"/>
              <w:widowControl w:val="false"/>
              <w:ind w:firstLine="331"/>
              <w:rPr/>
            </w:pPr>
            <w:r>
              <w:rPr>
                <w:sz w:val="28"/>
                <w:szCs w:val="28"/>
              </w:rPr>
              <w:t>2019 год – 80,0 тыс. рублей;</w:t>
            </w:r>
          </w:p>
          <w:p>
            <w:pPr>
              <w:pStyle w:val="Normal"/>
              <w:widowControl w:val="false"/>
              <w:ind w:first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0,0 тыс. рублей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решением районного Совета депутатов о районном бюджете на очередной финансовый год.</w:t>
            </w:r>
          </w:p>
          <w:p>
            <w:pPr>
              <w:pStyle w:val="Normal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населения, систематически занимающегося физической культурой и спортом, до 40 %;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, до 80%;</w:t>
            </w:r>
          </w:p>
          <w:p>
            <w:pPr>
              <w:pStyle w:val="Normal"/>
              <w:spacing w:before="0" w:after="6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10%;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занимающихся физической культурой и спортом по месту работы, в общей численности населения, занятого в экономике, до 25,1%;</w:t>
            </w:r>
          </w:p>
          <w:p>
            <w:pPr>
              <w:pStyle w:val="Normal"/>
              <w:suppressAutoHyphens w:val="false"/>
              <w:ind w:left="31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вышение эффективности использования спортивных сооружений, до 80%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Топчихинск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 в районе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-прежнему актуальны проблемы, связанные с состоянием здоровья людей, злоупотреблением алкоголем, табакокурением и наркотическими веществам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- наблюдается снижение уровня физической подготовки и физического развития всех социально-демографических групп населения, учащихся, молодежи призывного возраст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население недостаточно привлекается к регулярным занятиям физической культурой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в районной газете «Наше слово», официальных сайтах муниципального образования Топчихинский район и Топчихинской ДЮС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ы развития физической культуры и спорта в районе обусловлены недостаточным количеством квалифицированных тренерских кадров и спортивных сооружений, слабой материально-технической базой образовательных организаций, неравными условиями для занятий физической культурой и спортом в разных населенных пун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районе возможно путем применением программно-целевого метода, среди основных преимуществ которого: комплексный подход к решению проблем; эффективное планирование и мониторинг результатов реализаци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муниципальной политики и  дальнейшее развитие физической культуры и спорта на территории Топчихинского района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6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 и спорта Топчихинского район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спортивных клубов по месту жительства, в том числе для самостоятельно занимающихся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, турниров, спартакиад сред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район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sz w:val="28"/>
          <w:szCs w:val="28"/>
        </w:rPr>
        <w:t>2.2. Цель и задачи Программы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</w:t>
      </w:r>
      <w:bookmarkStart w:id="1" w:name="sub_1300"/>
      <w:r>
        <w:rPr>
          <w:sz w:val="28"/>
          <w:szCs w:val="28"/>
        </w:rPr>
        <w:t>программы являе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пуляризация массового спорта и приобщение населения к регулярным занятиям физической культурой и спортом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</w:tr>
      <w:tr>
        <w:trPr/>
        <w:tc>
          <w:tcPr>
            <w:tcW w:w="9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317"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портивно-массовой работы;</w:t>
            </w:r>
          </w:p>
          <w:p>
            <w:pPr>
              <w:pStyle w:val="Normal"/>
              <w:widowControl w:val="false"/>
              <w:ind w:left="317" w:firstLine="392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этапного внедрения Всероссийского физкультурно-спортивного комплекса «ГТО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-юношеского спорта и подготовка спортивного резерва</w:t>
            </w:r>
          </w:p>
        </w:tc>
      </w:tr>
    </w:tbl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/>
        <w:t xml:space="preserve"> </w:t>
      </w:r>
      <w:r>
        <w:rPr>
          <w:sz w:val="28"/>
          <w:szCs w:val="28"/>
        </w:rPr>
        <w:t>1.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End w:id="1"/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16 по 2020 годы.</w:t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widowControl w:val="false"/>
        <w:ind w:left="317" w:firstLine="39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портивно-массовой работы;</w:t>
      </w:r>
    </w:p>
    <w:p>
      <w:pPr>
        <w:pStyle w:val="Normal"/>
        <w:widowControl w:val="false"/>
        <w:ind w:left="317" w:firstLine="392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этапного внедрения Всероссийского физкультурно-спортивного комплекса «ГТ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етско-юношеского спорта и подготовка спортивного резер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районного бюджета в соответствии с решением районного Совета депутатов о районном  бюджете на очередной финансовый год, а также за счёт внебюджетных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2200,0 тыс. рублей, из них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из районного бюджета – 1850,0 тыс. рублей, в том числе по годам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16 год – 350,0 тыс. рублей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17 год – 360,0 тыс. рублей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18 год – 370,0 тыс. рублей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19 год – 380,0 тыс. рубле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390,0 тыс. рублей;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из внебюджетных источников – 350,0 тыс. рублей, в том числе по годам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16 год – 50,0 тыс. рублей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17 год – 60,0 тыс. рублей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18 год – 70,0 тыс. рублей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019 год – 80,0 тыс. рубле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90,0 тыс.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районного Совета депутатов о районном бюджете  на очередной финансовый год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4819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Методика оценки эффективности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программы осуществляется согласно </w:t>
      </w:r>
      <w:hyperlink r:id="rId2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тановления Администрации района от 06.12.2013 № 609 «Об утверждении Порядка разработки, реализации и оценки эффективности муниципальных программ»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ежеквартально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Участники программы представляют информацию о выполнении мероприятий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степени достижения плановых </w:t>
      </w:r>
      <w:r>
        <w:rPr>
          <w:sz w:val="28"/>
          <w:szCs w:val="28"/>
        </w:rPr>
        <w:t>значений индикаторов программы ответственному исполнителю до 15 числа следующего за отчётным период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до 25 числа месяца, следующего за отчётным периодом, направляет сводный отчёт о ходе выполнения программы в комитет по экономике и управлению муниципальным имуществом.</w:t>
      </w:r>
      <w:r>
        <w:br w:type="page"/>
      </w:r>
    </w:p>
    <w:p>
      <w:pPr>
        <w:pStyle w:val="Normal"/>
        <w:ind w:left="490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suppressAutoHyphens w:val="false"/>
        <w:ind w:left="4900" w:hanging="0"/>
        <w:rPr/>
      </w:pPr>
      <w:r>
        <w:rPr>
          <w:sz w:val="26"/>
          <w:szCs w:val="26"/>
          <w:lang w:eastAsia="ru-RU"/>
        </w:rPr>
        <w:t>к муниципальной программе «Развитие физической культуры и спорта в Топчихинском районе» на 2016 –2020 годы</w:t>
      </w:r>
    </w:p>
    <w:p>
      <w:pPr>
        <w:pStyle w:val="Normal"/>
        <w:ind w:left="5103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начения целевых индикато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Развитие физической культуры и спорта на территории Топчихинского района на 2016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314"/>
        <w:gridCol w:w="1300"/>
        <w:gridCol w:w="1260"/>
        <w:gridCol w:w="1260"/>
        <w:gridCol w:w="108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индикаторов (по годам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ащихся и студентов, систематически занимающихся физической культурой и спортом, в общей численности учащихся и студентов, </w:t>
            </w:r>
            <w:r>
              <w:rPr>
                <w:rFonts w:cs="Courier New"/>
                <w:sz w:val="26"/>
                <w:szCs w:val="26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спортивных сооружений,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sectPr>
          <w:type w:val="nextPage"/>
          <w:pgSz w:w="11906" w:h="16838"/>
          <w:pgMar w:left="1600" w:right="567" w:gutter="0" w:header="0" w:top="719" w:footer="0" w:bottom="5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AutoHyphens w:val="false"/>
        <w:ind w:left="840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ind w:left="8400" w:hanging="0"/>
        <w:rPr/>
      </w:pPr>
      <w:r>
        <w:rPr>
          <w:sz w:val="26"/>
          <w:szCs w:val="26"/>
          <w:lang w:eastAsia="ru-RU"/>
        </w:rPr>
        <w:t>к муниципальной программе «Развитие физической культуры и спорта в Топчихинском районе» на 2016 –2020 годы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6"/>
          <w:szCs w:val="26"/>
          <w:lang w:eastAsia="ru-RU"/>
        </w:rPr>
        <w:t>мероприятий муниципальной программы «Развитие физической культуры и спорта в Топчихинском районе» на 2016 –2020 годы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3142"/>
        <w:gridCol w:w="1134"/>
        <w:gridCol w:w="1701"/>
        <w:gridCol w:w="1276"/>
        <w:gridCol w:w="1134"/>
        <w:gridCol w:w="1134"/>
        <w:gridCol w:w="1134"/>
        <w:gridCol w:w="1134"/>
        <w:gridCol w:w="1276"/>
        <w:gridCol w:w="1984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, задача, 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астник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расходов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5" w:leader="none"/>
          <w:tab w:val="left" w:pos="3477" w:leader="none"/>
          <w:tab w:val="left" w:pos="4611" w:leader="none"/>
          <w:tab w:val="left" w:pos="6312" w:leader="none"/>
          <w:tab w:val="left" w:pos="7588" w:leader="none"/>
          <w:tab w:val="left" w:pos="8722" w:leader="none"/>
          <w:tab w:val="left" w:pos="9856" w:leader="none"/>
          <w:tab w:val="left" w:pos="10990" w:leader="none"/>
          <w:tab w:val="left" w:pos="12124" w:leader="none"/>
          <w:tab w:val="left" w:pos="13400" w:leader="none"/>
        </w:tabs>
        <w:suppressAutoHyphens w:val="false"/>
        <w:ind w:left="-20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3142"/>
        <w:gridCol w:w="1134"/>
        <w:gridCol w:w="1701"/>
        <w:gridCol w:w="1276"/>
        <w:gridCol w:w="1134"/>
        <w:gridCol w:w="1134"/>
        <w:gridCol w:w="1134"/>
        <w:gridCol w:w="1134"/>
        <w:gridCol w:w="1276"/>
        <w:gridCol w:w="1984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 xml:space="preserve">Цель 1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1.1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</w:rPr>
              <w:t>Повышение эффективности спортивно-массовой работы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1.1.1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Проведение районных спортивных летних и зимних Олимпиад спортсменов 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ов (по согласованию), комитет по образованию,  ДЮСШ, отдел культуры, моло-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1.1.2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оведение районных спортивных соревнований среди различных категорий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ДЮСШ, отдел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1.1.3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ов (по согласованию), комитет по образованию, ДЮСШ, отдел культуры, моло-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1.1.4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мероприятий для лиц пожилого возраста и лиц с ограниченными возможностями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ов (по согласованию), комитет по образованию, ДЮСШ, отдел культуры, моло-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1.1.5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ональных, краевых, межрайонных соревнованиях, Олимпиадах сельских спортсменов Алт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ДЮСШ, отдел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1.1.6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</w:rPr>
              <w:t>Приобретение спортивного инвентаря и оборудования для команд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ов (по согласованию), комитет по образованию, ДЮСШ, отдел культуры, моло-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>Мероприятие 1.1.7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ие в семинарах, курсах повышения квалификации работников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отдел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>Мероприятие 1.1.8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ие в краевых смотрах-конкурсах "Лучший тренер года", "Лучший спортсмен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отдел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>Мероприятие 1.1.9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rStyle w:val="FontStyle18"/>
                <w:sz w:val="26"/>
                <w:szCs w:val="26"/>
                <w:lang w:eastAsia="ru-RU"/>
              </w:rPr>
              <w:t>Осуществление мер стимулирования спортсменов, преподавательского и тренерского сост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образованию, ДЮСШ, отдел культуры, молодеж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адача 1.2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оздание условий для поэтапного внедрения Всероссийского физкуль-турно-спортивного комплекса «ГТ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1.2.1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испытаний (тестов) по сдаче нормативов </w:t>
            </w:r>
            <w:r>
              <w:rPr>
                <w:sz w:val="26"/>
                <w:szCs w:val="26"/>
                <w:lang w:eastAsia="ru-RU"/>
              </w:rPr>
              <w:t>Всерос-сийского физкультурно-спортивного комплекса «ГТ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по образованию, ДЮСШ, отдел культуры, молодежи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</w:tr>
      <w:tr>
        <w:trPr>
          <w:trHeight w:val="5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адача 1.3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Развитие детско-юношеского спорта и подготовка спортивного резер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>Мероприятие 1.3.1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ДЮСШ, отдел культуры, моло-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1.3.2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одействие развитию спортивных клубов, секций по месту жительств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оветов (по согласованию), комитет по образованию, ДЮСШ, отдел культуры, моло-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1.3.3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участия детей и молодежи в спортивных мероприятиях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ДЮСШ, отдел культуры, моло-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 1.3.4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влечение детей и молодежи к регулярным занятиям в  ДЮСШ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ДЮСШ, отдел культуры, моло-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336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suppressAutoHyphens w:val="false"/>
        <w:ind w:left="5387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ind w:left="5387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Развитие физической культуры и спорта в Топчихинском районе»</w:t>
        <w:br/>
        <w:t>на 2016 –2020 годы</w:t>
      </w:r>
    </w:p>
    <w:p>
      <w:pPr>
        <w:pStyle w:val="Normal"/>
        <w:ind w:left="5103" w:hanging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Развитие физической культуры и спорта</w:t>
        <w:br/>
        <w:t>в Топчихинском районе» на 2016 - 2020 годы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4"/>
        <w:gridCol w:w="839"/>
        <w:gridCol w:w="877"/>
        <w:gridCol w:w="877"/>
        <w:gridCol w:w="877"/>
        <w:gridCol w:w="877"/>
        <w:gridCol w:w="967"/>
      </w:tblGrid>
      <w:tr>
        <w:trPr/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сходов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Сумма расходов, тыс. рублей</w:t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финансовых затрат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20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ы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5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Сноска (2)_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autoSpaceDE w:val="true"/>
      <w:spacing w:lineRule="atLeast" w:line="0"/>
      <w:jc w:val="right"/>
    </w:pPr>
    <w:rPr>
      <w:lang w:val="en-US"/>
    </w:rPr>
  </w:style>
  <w:style w:type="paragraph" w:styleId="23">
    <w:name w:val="Сноска (2)"/>
    <w:basedOn w:val="Normal"/>
    <w:qFormat/>
    <w:pPr>
      <w:shd w:fill="FFFFFF" w:val="clear"/>
      <w:suppressAutoHyphens w:val="false"/>
      <w:autoSpaceDE w:val="true"/>
      <w:spacing w:lineRule="atLeast" w:line="240" w:before="0" w:after="780"/>
    </w:pPr>
    <w:rPr>
      <w:rFonts w:eastAsia="Calibri"/>
      <w:b/>
      <w:bCs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26"/>
      <w:ind w:firstLine="59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9B087E64F19C77D04F3B02D86C815EFDBC4A11BE7FE6ED61F395400B49C0A9C1A05D7D5206381807CF42BI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02:00Z</dcterms:created>
  <dc:creator>Культура</dc:creator>
  <dc:description/>
  <cp:keywords/>
  <dc:language>en-US</dc:language>
  <cp:lastModifiedBy>User</cp:lastModifiedBy>
  <cp:lastPrinted>2016-06-06T07:58:00Z</cp:lastPrinted>
  <dcterms:modified xsi:type="dcterms:W3CDTF">2016-06-06T03:50:00Z</dcterms:modified>
  <cp:revision>25</cp:revision>
  <dc:subject/>
  <dc:title/>
</cp:coreProperties>
</file>