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             № 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>
          <w:rFonts w:cs="Arial" w:ascii="Arial" w:hAnsi="Arial"/>
          <w:sz w:val="24"/>
          <w:szCs w:val="24"/>
        </w:rPr>
        <w:t>О признании утратившим силу решения сельского Совета депутатов от 26.12.2017  № 45 «Об утверждении Положения об оплате труда главы Хабазинского сельсовета Топчихинского района Алтайского края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Хабазин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сельский Совет депутатов   р е ш и л: 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от 26.12.2017 № 45 «Об утверждении Положения об оплате труда главы Хабазинского сельсовета Топчихинского района Алтайского края»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0:00Z</dcterms:created>
  <dc:creator>Юрист</dc:creator>
  <dc:description/>
  <cp:keywords/>
  <dc:language>en-US</dc:language>
  <cp:lastModifiedBy>habazino</cp:lastModifiedBy>
  <dcterms:modified xsi:type="dcterms:W3CDTF">2018-03-30T05:10:00Z</dcterms:modified>
  <cp:revision>5</cp:revision>
  <dc:subject/>
  <dc:title/>
</cp:coreProperties>
</file>