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pacing w:val="20"/>
        </w:rPr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ХАБАЗИНСКИЙ</w:t>
      </w:r>
      <w:r>
        <w:rPr>
          <w:rFonts w:cs="Arial" w:ascii="Arial" w:hAnsi="Arial"/>
          <w:b/>
          <w:color w:val="FF0000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18                                                                                                                          №  3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rFonts w:cs="Arial" w:ascii="Arial" w:hAnsi="Arial"/>
        </w:rPr>
        <w:t>Об исполнении бюджета муниципального образования Хабазинский сельсовет 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rFonts w:cs="Arial" w:ascii="Arial" w:hAnsi="Arial"/>
          <w:sz w:val="24"/>
          <w:szCs w:val="24"/>
        </w:rPr>
        <w:t xml:space="preserve">Рассмотрев заключение постоянной комиссии по бюджету и вопросам местного самоуправления муниципального образования Хабазинский сельсовет Топчихинского района, в соответствии со статьями 39 и 51 Устава муниципального образования Хабазинский сельсовет Топчихинского района и статьей 12 Положения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уточненный план бюджета муниципального образования Хабазинский сельсовет Топчихинского района Алтайского края (далее бюджет сельсовета) на 2017 год по доходам в сумме 1553,9 тыс. рублей, по расходам в сумме 1594,5 тыс. рублей, с превышением расходов над доходами в сумме 40,5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2. Утвердить отчёт об исполнении бюджета сельсовета за 2017 год по доходам в сумме 1552,8 тыс. рублей, по расходам в сумме 1546,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 с превышением доходов над расходами в сумме 6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и силу решения сельского Совета депутатов от 22.12.2016 № 22 «О бюджете муниципального образования Хабазинский сельсовет Топчихинского района Алтайского края на 2017 год», от 26.12.2017   № 44 «О внесении изменений в решение сельского Совета депутатов от 26.12.2016 № 22 «О бюджете муниципального образования Хабазинский сельсовет на 2017 год».  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         В.А.Рази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юджета муниципального                                                                                образования Хабазинск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Arial" w:ascii="Arial" w:hAnsi="Arial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88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156"/>
        <w:gridCol w:w="1292"/>
        <w:gridCol w:w="1292"/>
        <w:gridCol w:w="860"/>
      </w:tblGrid>
      <w:tr>
        <w:trPr>
          <w:tblHeader w:val="true"/>
          <w:trHeight w:val="72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Уточнен-ный план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исполне-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rFonts w:cs="Arial" w:ascii="Arial" w:hAnsi="Arial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Доходы, ВС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НАЛОГ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1 0000 11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1 06 03000 01 000011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4000 01 0000 11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1 11 05030 05 0000 12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Х УСЛУГ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И ЗАТРАТ ГОСУДАР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411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0000 00 0000 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санкции,возмещение ущерб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15002 00 0000 1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20000 00 0000 15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00000 00 0000 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Х Л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00 2 19 60010 10 0000 15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к решению сельского Совета  депутатов «Об исполнении        бюджета муниципального                                                                                образования Хабазинск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rFonts w:cs="Arial" w:ascii="Arial" w:hAnsi="Arial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rFonts w:cs="Arial" w:ascii="Arial" w:hAnsi="Arial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 xml:space="preserve">Функционирование Правительства РФ, высших органов </w:t>
            </w:r>
            <w:r>
              <w:rPr>
                <w:rFonts w:cs="Arial" w:ascii="Arial" w:hAnsi="Arial"/>
                <w:spacing w:val="-10"/>
              </w:rPr>
              <w:t xml:space="preserve">исполнительной власти субъектов РФ, местных </w:t>
            </w:r>
            <w:r>
              <w:rPr>
                <w:rFonts w:cs="Arial" w:ascii="Arial" w:hAnsi="Arial"/>
                <w:spacing w:val="-13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rFonts w:cs="Arial" w:ascii="Arial" w:hAnsi="Arial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 xml:space="preserve">бюджета муниципального                                                                                образования Хабазинский сельсовет Топчихинского района Алтайского края на 2017г.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5"/>
        <w:gridCol w:w="709"/>
        <w:gridCol w:w="567"/>
        <w:gridCol w:w="567"/>
        <w:gridCol w:w="1559"/>
        <w:gridCol w:w="709"/>
        <w:gridCol w:w="851"/>
        <w:gridCol w:w="1134"/>
        <w:gridCol w:w="850"/>
      </w:tblGrid>
      <w:tr>
        <w:trPr>
          <w:trHeight w:val="559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791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0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791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0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527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0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337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0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791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2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07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ГО иЧС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3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8,3;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бюджета муниципального                                                                                образования Хабазин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rFonts w:cs="Arial" w:ascii="Arial" w:hAnsi="Arial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6:00Z</dcterms:created>
  <dc:creator>-</dc:creator>
  <dc:description/>
  <cp:keywords/>
  <dc:language>en-US</dc:language>
  <cp:lastModifiedBy>habazino</cp:lastModifiedBy>
  <cp:lastPrinted>2018-03-27T15:21:00Z</cp:lastPrinted>
  <dcterms:modified xsi:type="dcterms:W3CDTF">2018-03-30T05:12:00Z</dcterms:modified>
  <cp:revision>71</cp:revision>
  <dc:subject/>
  <dc:title>ТОПЧИХИНСКИЙ РАЙОННЫЙ СОВЕТ ДЕПУТАТОВ</dc:title>
</cp:coreProperties>
</file>