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09. 2018                                                                                                                №   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и силу постановлений Администрации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п о с т а н о в л я ю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утратившими силу постановления Администрации сельсовет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10.2016 № 25 «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8.08.2018 № 27 «О внесении дополнений в Административный регламент предоставления муниципальной услуги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, утвержденный постановлением Администрации сельсовета от 24.10.2016 № 25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Обнародовать настоящее  постановление в установленном порядке</w:t>
      </w:r>
      <w:r>
        <w:rPr>
          <w:rFonts w:cs="Arial" w:ascii="Arial" w:hAnsi="Arial"/>
          <w:sz w:val="24"/>
          <w:szCs w:val="24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В.А. Раз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39:00Z</dcterms:created>
  <dc:creator>Зорин</dc:creator>
  <dc:description/>
  <cp:keywords/>
  <dc:language>en-US</dc:language>
  <cp:lastModifiedBy>habazino</cp:lastModifiedBy>
  <cp:lastPrinted>2018-10-02T15:09:00Z</cp:lastPrinted>
  <dcterms:modified xsi:type="dcterms:W3CDTF">2018-10-02T07:50:00Z</dcterms:modified>
  <cp:revision>44</cp:revision>
  <dc:subject/>
  <dc:title/>
</cp:coreProperties>
</file>