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ХАБАЗ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 2019                                                                                                      № ____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Хабаз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4.10.2016 № 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Хабаз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4.10.2016 № 27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habazino</cp:lastModifiedBy>
  <dcterms:modified xsi:type="dcterms:W3CDTF">2019-01-25T08:43:00Z</dcterms:modified>
  <cp:revision>16</cp:revision>
  <dc:subject/>
  <dc:title/>
</cp:coreProperties>
</file>