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, утвержденный постановлением Администрации сельсовета от 24.10.2016 № 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, утвержденный постановлением Администрации сельсовета от 24.10.2016 № 25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8:39:00Z</dcterms:modified>
  <cp:revision>15</cp:revision>
  <dc:subject/>
  <dc:title/>
</cp:coreProperties>
</file>